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ИНСТРУКЦИЯ</w:t>
      </w:r>
    </w:p>
    <w:p>
      <w:pPr>
        <w:pStyle w:val="12"/>
        <w:spacing w:before="0" w:after="440"/>
        <w:ind w:left="-142" w:right="-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jc w:val="center"/>
        <w:rPr/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винсент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</w:p>
    <w:p>
      <w:pPr>
        <w:pStyle w:val="12"/>
        <w:spacing w:lineRule="atLeast" w:line="100"/>
        <w:jc w:val="both"/>
        <w:rPr/>
      </w:pPr>
      <w:r>
        <w:rPr/>
      </w:r>
      <w:bookmarkStart w:id="1" w:name="Bookmark"/>
      <w:bookmarkStart w:id="2" w:name="Bookmark"/>
      <w:bookmarkEnd w:id="2"/>
    </w:p>
    <w:p>
      <w:pPr>
        <w:pStyle w:val="12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Регистрационный номер:</w:t>
      </w:r>
      <w:r>
        <w:rPr/>
        <w:t xml:space="preserve"> </w:t>
      </w:r>
      <w:r>
        <w:rPr>
          <w:rStyle w:val="Style14"/>
          <w:sz w:val="28"/>
          <w:szCs w:val="28"/>
        </w:rPr>
        <w:t>ЛП-008828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rStyle w:val="Style14"/>
          <w:b/>
          <w:bCs/>
          <w:sz w:val="28"/>
          <w:szCs w:val="28"/>
        </w:rPr>
        <w:t xml:space="preserve">Торговое наименование: </w:t>
      </w:r>
      <w:r>
        <w:rPr>
          <w:bCs/>
          <w:sz w:val="28"/>
          <w:szCs w:val="28"/>
        </w:rPr>
        <w:t>Квинсента</w:t>
      </w:r>
      <w:r>
        <w:rPr>
          <w:bCs/>
          <w:sz w:val="28"/>
          <w:szCs w:val="28"/>
          <w:vertAlign w:val="superscript"/>
        </w:rPr>
        <w:t>®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Международное непатентованное или группировочное наименование: </w:t>
      </w:r>
      <w:r>
        <w:rPr>
          <w:bCs/>
          <w:sz w:val="28"/>
          <w:szCs w:val="28"/>
          <w:lang w:bidi="ru-RU"/>
        </w:rPr>
        <w:t>семаглутид</w:t>
      </w:r>
    </w:p>
    <w:p>
      <w:pPr>
        <w:pStyle w:val="12"/>
        <w:jc w:val="both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Лекарственная форма: </w:t>
      </w:r>
      <w:r>
        <w:rPr>
          <w:bCs/>
          <w:sz w:val="28"/>
          <w:szCs w:val="28"/>
          <w:lang w:bidi="ru-RU"/>
        </w:rPr>
        <w:t>раствор для подкожного введен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став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1 мл препарата содержится: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 xml:space="preserve">Действующее вещество: </w:t>
      </w:r>
      <w:r>
        <w:rPr>
          <w:bCs/>
          <w:sz w:val="28"/>
          <w:szCs w:val="28"/>
          <w:lang w:bidi="ru-RU"/>
        </w:rPr>
        <w:t>семаглутид 1,34 мг;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Вспомогательные вещества:</w:t>
      </w:r>
      <w:r>
        <w:rPr>
          <w:bCs/>
          <w:sz w:val="28"/>
          <w:szCs w:val="28"/>
          <w:lang w:bidi="ru-RU"/>
        </w:rPr>
        <w:t xml:space="preserve"> натрия гидрофосфата дигидрат, фенол, пропиленгликоль, 1 М раствор натрия гидроксида или 1 М раствор хлористоводородной кислоты, вода для инъекций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 xml:space="preserve">Для шприц-ручки </w:t>
      </w:r>
      <w:r>
        <w:rPr>
          <w:bCs/>
          <w:i/>
          <w:iCs/>
          <w:sz w:val="28"/>
          <w:szCs w:val="28"/>
        </w:rPr>
        <w:t>Квинсента</w:t>
      </w:r>
      <w:bookmarkStart w:id="3" w:name="Bookmark1"/>
      <w:r>
        <w:rPr>
          <w:bCs/>
          <w:i/>
          <w:iCs/>
          <w:sz w:val="28"/>
          <w:szCs w:val="28"/>
          <w:vertAlign w:val="superscript"/>
        </w:rPr>
        <w:t>®</w:t>
      </w:r>
      <w:bookmarkEnd w:id="3"/>
      <w:r>
        <w:rPr>
          <w:bCs/>
          <w:i/>
          <w:iCs/>
          <w:sz w:val="28"/>
          <w:szCs w:val="28"/>
          <w:lang w:bidi="ru-RU"/>
        </w:rPr>
        <w:t xml:space="preserve"> 0,25/0,5 мг/доза: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одной предварительно заполненной шприц-ручке содержится 2 мг семаглутида/1,5 мл раствора лекарственного препара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 xml:space="preserve">Для шприц-ручки </w:t>
      </w:r>
      <w:r>
        <w:rPr>
          <w:bCs/>
          <w:i/>
          <w:iCs/>
          <w:sz w:val="28"/>
          <w:szCs w:val="28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i/>
          <w:iCs/>
          <w:sz w:val="28"/>
          <w:szCs w:val="28"/>
          <w:lang w:bidi="ru-RU"/>
        </w:rPr>
        <w:t xml:space="preserve"> 0,25/0,5/1 мг/доза: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одной предварительно заполненной шприц-ручке содержится 4 мг семаглутида/3 мл раствора лекарственного препара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bookmarkStart w:id="4" w:name="Bookmark2"/>
      <w:r>
        <w:rPr>
          <w:b/>
          <w:bCs/>
          <w:sz w:val="28"/>
          <w:szCs w:val="28"/>
          <w:lang w:bidi="ru-RU"/>
        </w:rPr>
        <w:t>Описание</w:t>
      </w:r>
      <w:bookmarkEnd w:id="4"/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зрачный бесцветный или со слегка коричневатым оттенком раствор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армакотерапевтическая группа</w:t>
      </w:r>
    </w:p>
    <w:p>
      <w:pPr>
        <w:pStyle w:val="12"/>
        <w:ind w:left="0" w:right="4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ипогликемическое средство – аналог глюкагоноподобного пептида-1 </w:t>
        <w:br/>
        <w:t>(ГПП-1).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Код </w:t>
      </w:r>
      <w:r>
        <w:rPr>
          <w:b/>
          <w:bCs/>
          <w:sz w:val="28"/>
          <w:szCs w:val="28"/>
          <w:lang w:bidi="en-US"/>
        </w:rPr>
        <w:t>ATX</w:t>
      </w:r>
      <w:r>
        <w:rPr>
          <w:b/>
          <w:bCs/>
          <w:sz w:val="28"/>
          <w:szCs w:val="28"/>
          <w:lang w:bidi="ru-RU"/>
        </w:rPr>
        <w:t xml:space="preserve">: </w:t>
      </w:r>
      <w:r>
        <w:rPr>
          <w:bCs/>
          <w:sz w:val="28"/>
          <w:szCs w:val="28"/>
          <w:lang w:bidi="en-US"/>
        </w:rPr>
        <w:t>A</w:t>
      </w:r>
      <w:r>
        <w:rPr>
          <w:bCs/>
          <w:sz w:val="28"/>
          <w:szCs w:val="28"/>
          <w:lang w:bidi="ru-RU"/>
        </w:rPr>
        <w:t>10</w:t>
      </w:r>
      <w:r>
        <w:rPr>
          <w:bCs/>
          <w:sz w:val="28"/>
          <w:szCs w:val="28"/>
          <w:lang w:bidi="en-US"/>
        </w:rPr>
        <w:t>BJ</w:t>
      </w:r>
      <w:r>
        <w:rPr>
          <w:bCs/>
          <w:sz w:val="28"/>
          <w:szCs w:val="28"/>
          <w:lang w:bidi="ru-RU"/>
        </w:rPr>
        <w:t>06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армакологические свойства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sz w:val="28"/>
          <w:szCs w:val="28"/>
          <w:vertAlign w:val="superscript"/>
          <w:lang w:bidi="ru-RU"/>
        </w:rPr>
        <w:t>®</w:t>
      </w:r>
      <w:r>
        <w:rPr>
          <w:bCs/>
          <w:sz w:val="28"/>
          <w:szCs w:val="28"/>
          <w:lang w:bidi="ru-RU"/>
        </w:rPr>
        <w:t xml:space="preserve"> содержит в качестве действующего вещества семаглутид, который представляет собой химически синтезированный пептид и является агонистом рецепторов ГПП-1 (ГПП-1Р). Семаглутид – это аналог человеческого ГПП-1, имеющий 94 % гомологий с аминокислотной последовательностью эндогенного ГПП-1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действует как агонист ГПП-1Р, который селективно связывается и активирует ГПП-1Р. ГПП-1Р служит мишенью для нативного ГПП-1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ГПП-1 является физиологическим гормоном, оказывающим одновременно несколько эффектов, включая регуляцию концентрации глюкозы и аппетита, а также влияние на сердечно-сосудистую систему (ССС). Влияние на концентрацию глюкозы и аппетит специфически опосредовано ГПП-1Р, расположенными в поджелудочной железе и головном мозге. Фармакологические концентрации семаглутида снижают концентрацию глюкозы крови и массу тела посредством </w:t>
      </w:r>
      <w:r>
        <w:rPr>
          <w:sz w:val="28"/>
          <w:szCs w:val="28"/>
          <w:lang w:bidi="ru-RU"/>
        </w:rPr>
        <w:t xml:space="preserve">сочетания эффектов, описанных ниже. </w:t>
      </w:r>
      <w:r>
        <w:rPr>
          <w:bCs/>
          <w:sz w:val="28"/>
          <w:szCs w:val="28"/>
          <w:lang w:bidi="ru-RU"/>
        </w:rPr>
        <w:t>ГПП-1Р представлены также в специфических областях сердца, сосудов, иммунной системы и почек, где их активация может оказывать сердечно-сосудистые (СС) и микроциркуляторные эффекты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отличие от нативного ГПП-1, длительный период полувыведения семаглутида (около 1 недели) позволяет применять его подкожно (п/к) 1 раз в неделю. Связывание с альбумином является основным механизмом длительного действия семаглутида, что приводит к снижению выведения его почками и защищает от метаболического распада. Кроме того, семаглутид стабилен в отношении расщепления ферментом дипептидилпептидазой-4 (ДПП-4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снижает концентрацию глюкозы крови посредством глюкозозависимой стимуляции секреции инсулина и подавления секреции глюкагона. Таким образом, при повышении концентрации глюкозы крови происходит стимуляция секреции инсулина и подавление секреции глюкагона. Механизм снижения уровня гликемии включает также небольшую задержку опорожнения желудка в ранней постпрандиальной фазе. Во время гипогликемии семаглутид уменьшает секрецию инсулина и не снижает секрецию глюкагон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снижает общую массу тела и массу жировой ткани, уменьшая потребление энергии. Данный механизм затрагивает общее снижение аппетита, включая усиление сигналов насыщения и ослабление сигналов голода, а также улучшение контроля потребления пищи и снижение тяги к пище. Также снижается инсулинорезистентность. Помимо этого, семаглутид снижает предпочтение к выбору пищи с высоким содержанием жиров. В исследованиях на животных было показано, что семаглутид поглощается специфическими областями головного мозга и усиливает ключевые сигналы насыщения, и ослабляет ключевые сигналы голода. Воздействуя на изолированные участки тканей головного мозга, семаглутид активирует нейроны, связанные с чувством сытости, и подавляет нейроны, связанные с чувством голо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клинических исследованиях (КИ) семаглутид оказывал положительное влияние на липиды плазмы крови, снижал систолическое артериальное давление (АД) и уменьшал воспаление.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исследованиях на животных семаглутид подавлял развитие атеросклероза, предупреждая дальнейшее развитие аортальных бляшек и уменьшая воспаление в бляшках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Фармакодинамика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Оценка </w:t>
      </w:r>
      <w:r>
        <w:rPr>
          <w:sz w:val="28"/>
          <w:szCs w:val="28"/>
        </w:rPr>
        <w:t xml:space="preserve">фармакодинамических параметров проводилась после </w:t>
      </w:r>
      <w:r>
        <w:rPr>
          <w:bCs/>
          <w:sz w:val="28"/>
          <w:szCs w:val="28"/>
          <w:lang w:bidi="ru-RU"/>
        </w:rPr>
        <w:t>12 недель терапии (включая период увеличения дозы) в равновесной концентрации семаглутида 1 мг 1 раз в неделю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Уровень гликемии натощак и постпрандиальный уровень гликемии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Семаглутид снижает концентрацию глюкозы натощак и концентрацию постпрандиальной глюкозы (ППГ). По сравнению с плацебо терапия семаглутидом в дозе 1 мг у пациентов с сахарным диабетом 2 типа (СД2) приводила к снижению концентрации глюкозы с точки зрения абсолютного изменения от исходного значения (ммоль/л) и относительного снижения по сравнению с плацебо (%) в отношении: концентрации глюкозы натощак (1,6 ммоль/л; 22 %); концентрации глюкозы через 2 часа после приема пищи (4,1 ммоль/л; 37 %); средней суточной концентрации глюкозы (1,7 ммоль/л; 22 %) и постпрандиальных пиков концентрации глюкозы за 3 приема пищи (0,6–1,1 ммоль/л). Семаглутид снижал концентрацию глюкозы натощак после введения первой дозы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Функция бета-клеток поджелудочной железы и секреция инсулина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Семаглутид улучшает функцию бета-клеток поджелудочной железы. После внутривенного струйного введения глюкозы пациентам с СД2 семаглутид по сравнению с плацебо улучшал первую и вторую фазу инсулинового ответа с трехкратным и двукратным повышением, соответственно, и увеличивал максимальную секреторную активность бета-клеток поджелудочной железы после теста стимуляции аргинином. Кроме того, по сравнению с плацебо терапия семаглутидом увеличивает концентрацию инсулина натощак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Секреция глюкагона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Семаглутид снижает концентрацию глюкагона натощак и постпрандиальную концентрацию глюкагона. У пациентов с СД2 семаглутид приводит к относительному снижению концентрации глюкагона по сравнению с плацебо: концентрации глюкагона натощак (8–21 %), постпрандиального глюкагонового ответа (14–15 %) и средней суточной концентрации глюкагона (12 %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Глюкозозависимая секреция инсулина и глюкозозависимая секреция глюкагона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снижал высокую концентрацию глюкозы в крови, стимулируя секрецию инсулина и снижая секрецию глюкагона глюкозозависимым способом. Скорость секреции инсулина после введения семаглутида пациентам с СД2 была сопоставима с таковой у здоровых добровольцев.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о время индуцированной гипогликемии семаглутид по сравнению с плацебо не изменял контррегуляторный ответ повышения концентрации глюкагона, а также не усугублял снижение концентрации С-пептида у пациентов с СД2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Опорожнение желудка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Семаглутид вызывал небольшую задержку раннего постпрандиального опорожнения желудка, тем самым снижая скорость поступления ППГ в кровь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Масса тела и состав тела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Наблюдалось большее снижение массы тела при применении семаглутида по сравнению с изученными препаратами сравнения (плацебо, ситаглиптином, эксенатидом замедленного высвобождения (ЗВ), дулаглутидом и инсулином гларгин) (см. раздел «Клиническая эффективность и безопасность»). Потеря массы тела при применении семаглутида происходила преимущественно за счет потери жировой ткани, превышающей потерю мышечной массы в 3 раз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Аппетит, потребление калорий и выбор продуктов питания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По сравнению с плацебо семаглутид снизил потребление калорий на 18–35 % во время трех последовательных приемов пищи </w:t>
      </w:r>
      <w:r>
        <w:rPr>
          <w:bCs/>
          <w:i/>
          <w:iCs/>
          <w:sz w:val="28"/>
          <w:szCs w:val="28"/>
          <w:lang w:bidi="en-US"/>
        </w:rPr>
        <w:t>ad</w:t>
      </w:r>
      <w:r>
        <w:rPr>
          <w:bCs/>
          <w:i/>
          <w:iCs/>
          <w:sz w:val="28"/>
          <w:szCs w:val="28"/>
          <w:lang w:bidi="ru-RU"/>
        </w:rPr>
        <w:t xml:space="preserve"> </w:t>
      </w:r>
      <w:r>
        <w:rPr>
          <w:bCs/>
          <w:i/>
          <w:iCs/>
          <w:sz w:val="28"/>
          <w:szCs w:val="28"/>
          <w:lang w:bidi="en-US"/>
        </w:rPr>
        <w:t>libitum</w:t>
      </w:r>
      <w:r>
        <w:rPr>
          <w:bCs/>
          <w:i/>
          <w:i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за счет подавления аппетита (как натощак, так и после приема пищи), улучшая контроль потребления пищи, ослабляя тягу к еде, особенно с высоким содержанием жиров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Липиды натощак и постпрандиальные липиды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По сравнению с плацебо семаглутид снижал концентрации триглицеридов и холестерина липопротеинов очень низкой плотности (ЛПОНП) натощак на 12 % и 21 %, соответственно. Постпрандиальное увеличение концентрации триглицеридов и холестерина ЛПОНП в ответ на прием пищи с высоким содержанием жиров снизилось более чем на 40 %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Электрофизиология сердца (ЭФс)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Действие семаглутида на процесс реполяризации в сердце было протестировано в исследовании ЭФс. Применение семаглутида в дозах, превышающих терапевтические (в равновесной концентрации до 1,5 мг), не приводило к удлинению скорректированного интервала </w:t>
      </w:r>
      <w:r>
        <w:rPr>
          <w:bCs/>
          <w:sz w:val="28"/>
          <w:szCs w:val="28"/>
          <w:lang w:bidi="en-US"/>
        </w:rPr>
        <w:t>QT</w:t>
      </w:r>
      <w:r>
        <w:rPr>
          <w:bCs/>
          <w:sz w:val="28"/>
          <w:szCs w:val="28"/>
          <w:lang w:bidi="ru-RU"/>
        </w:rPr>
        <w:t>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Клиническая эффективность и безопасность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к улучшение гликемического контроля, так и снижение СС заболеваний и смертности являются неотъемлемой частью лечения СД2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Эффективность и безопасность семаглутида в дозах 0,5 мг и 1 мг оценивались в шести рандомизированных контролируемых КИ 3а фазы. Из них в пяти КИ в качестве основной цели оценивали эффективность гликемического контроля, в то время как в одном КИ оценивали в качестве основной цели </w:t>
      </w:r>
      <w:r>
        <w:rPr>
          <w:rFonts w:cs="Symbol" w:ascii="Symbol" w:hAnsi="Symbol"/>
          <w:bCs/>
          <w:sz w:val="28"/>
          <w:szCs w:val="28"/>
          <w:lang w:bidi="ru-RU"/>
        </w:rPr>
        <w:t></w:t>
      </w:r>
      <w:r>
        <w:rPr>
          <w:bCs/>
          <w:sz w:val="28"/>
          <w:szCs w:val="28"/>
          <w:lang w:bidi="ru-RU"/>
        </w:rPr>
        <w:t xml:space="preserve"> СС исходы. В дополнение были проведены два КИ семаглутида 3 фазы с участием японских пациентов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дополнение было проведено исследование 3</w:t>
      </w:r>
      <w:r>
        <w:rPr>
          <w:bCs/>
          <w:sz w:val="28"/>
          <w:szCs w:val="28"/>
          <w:lang w:val="en-US" w:bidi="ru-RU"/>
        </w:rPr>
        <w:t>b</w:t>
      </w:r>
      <w:r>
        <w:rPr>
          <w:bCs/>
          <w:sz w:val="28"/>
          <w:szCs w:val="28"/>
          <w:lang w:bidi="ru-RU"/>
        </w:rPr>
        <w:t xml:space="preserve"> фазы для сравнения эффективности и безопасности семаглутида в дозах 0,5 мг и 1 мг один раз в неделю с дулаглутидом 0,75 мг и 1,5 мг один раз в неделю, соответственно. Также было проведено КИ 3</w:t>
      </w:r>
      <w:r>
        <w:rPr>
          <w:bCs/>
          <w:sz w:val="28"/>
          <w:szCs w:val="28"/>
          <w:lang w:val="en-US" w:bidi="ru-RU"/>
        </w:rPr>
        <w:t>b</w:t>
      </w:r>
      <w:r>
        <w:rPr>
          <w:bCs/>
          <w:sz w:val="28"/>
          <w:szCs w:val="28"/>
          <w:lang w:bidi="ru-RU"/>
        </w:rPr>
        <w:t xml:space="preserve"> фазы с целью изучения эффективности и безопасности семаглутида в качестве дополнения к лечению ингибитором натрийзависимого переносчика глюкозы 2 типа (</w:t>
      </w:r>
      <w:r>
        <w:rPr>
          <w:bCs/>
          <w:sz w:val="28"/>
          <w:szCs w:val="28"/>
          <w:lang w:val="en-US" w:bidi="ru-RU"/>
        </w:rPr>
        <w:t>SGLT</w:t>
      </w:r>
      <w:r>
        <w:rPr>
          <w:bCs/>
          <w:sz w:val="28"/>
          <w:szCs w:val="28"/>
          <w:lang w:bidi="ru-RU"/>
        </w:rPr>
        <w:t>2).</w:t>
      </w:r>
    </w:p>
    <w:p>
      <w:pPr>
        <w:pStyle w:val="12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продемонстрировала устойчивые, статистически превосходящие и клинически значимые улучшения показателя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и снижение массы тела на срок до 2 лет по сравнению с плацебо и лечением </w:t>
      </w:r>
      <w:r>
        <w:rPr>
          <w:sz w:val="28"/>
          <w:szCs w:val="28"/>
          <w:lang w:bidi="ru-RU"/>
        </w:rPr>
        <w:t>с активным контролем (ситаглиптином, инсулином гларгин, эксенатидом ЗВ и дулаглутидом</w:t>
      </w:r>
      <w:r>
        <w:rPr>
          <w:bCs/>
          <w:sz w:val="28"/>
          <w:szCs w:val="28"/>
          <w:lang w:bidi="ru-RU"/>
        </w:rPr>
        <w:t>).</w:t>
      </w:r>
    </w:p>
    <w:p>
      <w:pPr>
        <w:pStyle w:val="12"/>
        <w:jc w:val="both"/>
        <w:rPr>
          <w:bCs/>
          <w:i/>
          <w:i/>
          <w:iCs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>Возраст, пол, раса, этническая принадлежность, исходные значения индекса массы тела (ИМТ</w:t>
      </w:r>
      <w:r>
        <w:rPr>
          <w:bCs/>
          <w:sz w:val="28"/>
          <w:szCs w:val="28"/>
          <w:lang w:bidi="ru-RU"/>
        </w:rPr>
        <w:t>) и массы тела (кг), длительность сахарного диабета (СД) и почечная недостаточность не повлияли на эффективность семаглути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u w:val="single"/>
          <w:lang w:bidi="ru-RU"/>
        </w:rPr>
        <w:t>Монотерапия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Монотерапия семаглутидом в дозах 0,5 мг и 1 мг 1 раз в неделю в течение </w:t>
        <w:br/>
        <w:t>30 недель по сравнению с плацебо приводила к статистически более значимому снижению показателей Н</w:t>
      </w:r>
      <w:r>
        <w:rPr>
          <w:bCs/>
          <w:sz w:val="28"/>
          <w:szCs w:val="28"/>
          <w:lang w:val="en-US" w:bidi="ru-RU"/>
        </w:rPr>
        <w:t>b</w:t>
      </w:r>
      <w:r>
        <w:rPr>
          <w:bCs/>
          <w:sz w:val="28"/>
          <w:szCs w:val="28"/>
          <w:lang w:bidi="ru-RU"/>
        </w:rPr>
        <w:t>А</w:t>
      </w:r>
      <w:r>
        <w:rPr>
          <w:bCs/>
          <w:sz w:val="28"/>
          <w:szCs w:val="28"/>
          <w:vertAlign w:val="subscript"/>
          <w:lang w:bidi="ru-RU"/>
        </w:rPr>
        <w:t>1с</w:t>
      </w:r>
      <w:r>
        <w:rPr>
          <w:bCs/>
          <w:sz w:val="28"/>
          <w:szCs w:val="28"/>
          <w:lang w:bidi="ru-RU"/>
        </w:rPr>
        <w:t xml:space="preserve"> (-1,5 %, -1,6 % против 0 %, соответственно), глюкозы плазмы натощак (ГПН) (-2,5 ммоль/л, -2,3 ммоль/л против -0,6 ммоль/л, соответственно) и массы тела (-3,7 кг, -4,5 кг против </w:t>
        <w:br/>
        <w:t>-1,0 кг, соответственно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емаглутид по сравнению с ситаглиптином, оба в комбинации с </w:t>
        <w:br/>
        <w:t>1–2 пероральными гипогликемическими препаратами (ПГГП) (метформином и/или препаратами группы тиазолидиндиона)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Терапия семаглутидом 0,5 мг и 1 мг 1 раз в неделю в течение 56 недель по сравнению с ситаглиптином привела к устойчивому и статистически более значимому снижению показателей Н</w:t>
      </w:r>
      <w:r>
        <w:rPr>
          <w:bCs/>
          <w:sz w:val="28"/>
          <w:szCs w:val="28"/>
          <w:lang w:val="en-US" w:bidi="ru-RU"/>
        </w:rPr>
        <w:t>b</w:t>
      </w:r>
      <w:r>
        <w:rPr>
          <w:bCs/>
          <w:sz w:val="28"/>
          <w:szCs w:val="28"/>
          <w:lang w:bidi="ru-RU"/>
        </w:rPr>
        <w:t>А</w:t>
      </w:r>
      <w:r>
        <w:rPr>
          <w:bCs/>
          <w:sz w:val="28"/>
          <w:szCs w:val="28"/>
          <w:vertAlign w:val="subscript"/>
          <w:lang w:bidi="ru-RU"/>
        </w:rPr>
        <w:t>1</w:t>
      </w:r>
      <w:r>
        <w:rPr>
          <w:bCs/>
          <w:sz w:val="28"/>
          <w:szCs w:val="28"/>
          <w:vertAlign w:val="subscript"/>
          <w:lang w:val="en-US" w:bidi="ru-RU"/>
        </w:rPr>
        <w:t>c</w:t>
      </w:r>
      <w:r>
        <w:rPr>
          <w:bCs/>
          <w:sz w:val="28"/>
          <w:szCs w:val="28"/>
          <w:lang w:bidi="ru-RU"/>
        </w:rPr>
        <w:t xml:space="preserve"> (-1,3 %, -1,6 % против -0,5 %, соответственно), ГПН (-2,1 ммоль/л, -2,6 ммоль/л против -1,1 ммоль/л, соответственно) и массы тела (-4,3 кг, -6,1 кг против -1,9 кг, соответственно). Терапия семаглутидом 0,5 мг и 1 мг по сравнению с ситаглиптином значительно снижала систолическое АД от исходного значения в 132,6 мм рт.ст. (-5,1 мм рт.ст., -5,6 мм рт.ст. против -2,3 мм рт.ст., соответственно). Изменений диастолического АД не происходил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емаглутид по сравнению с дулаглутидом, оба в комбинации с метформином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0,5 мг по сравнению с дулаглутидом 0,75 мг, оба 1 раз в неделю на протяжении 40 недель, привела к устойчивому и статистически превосходяще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с </w:t>
      </w:r>
      <w:r>
        <w:rPr>
          <w:bCs/>
          <w:sz w:val="28"/>
          <w:szCs w:val="28"/>
          <w:lang w:bidi="ru-RU"/>
        </w:rPr>
        <w:t>(-</w:t>
      </w:r>
      <w:r>
        <w:rPr>
          <w:bCs/>
          <w:sz w:val="28"/>
          <w:szCs w:val="28"/>
          <w:lang w:bidi="en-US"/>
        </w:rPr>
        <w:t>1</w:t>
      </w:r>
      <w:r>
        <w:rPr>
          <w:bCs/>
          <w:sz w:val="28"/>
          <w:szCs w:val="28"/>
          <w:lang w:bidi="ru-RU"/>
        </w:rPr>
        <w:t>,5 % против -1,1 %), ГПН (- 2,2 ммоль/л против -1,9 ммоль/л) и массы тела (-4,6 кг против -2,3 кг), соответственно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1 мг по сравнению с дулаглутидом 1,5 мг, оба 1 раз в неделю на протяжении 40 недель, привела к устойчивому и статистически превосходяще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с </w:t>
      </w:r>
      <w:r>
        <w:rPr>
          <w:bCs/>
          <w:sz w:val="28"/>
          <w:szCs w:val="28"/>
          <w:lang w:bidi="ru-RU"/>
        </w:rPr>
        <w:t>(-1,8 % против -1,4 %), ГПН (- 2,8 ммоль/л против -2,2 ммоль/л) и массы тела (-6,5 кг против -3,0 кг), соответствен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Семаглутид по сравнению с эксенатидом ЗВ, оба в комбинации с метформином или метформином совместно с производным сульфонилмочевины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1 мг 1 раз в неделю на протяжении 56 недель по сравнению с эксенатидом ЗВ 2,0 мг привела к устойчивому и статистически более значимо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с </w:t>
      </w:r>
      <w:r>
        <w:rPr>
          <w:bCs/>
          <w:sz w:val="28"/>
          <w:szCs w:val="28"/>
          <w:lang w:bidi="ru-RU"/>
        </w:rPr>
        <w:t>(-</w:t>
      </w:r>
      <w:r>
        <w:rPr>
          <w:bCs/>
          <w:sz w:val="28"/>
          <w:szCs w:val="28"/>
          <w:lang w:bidi="en-US"/>
        </w:rPr>
        <w:t>1</w:t>
      </w:r>
      <w:r>
        <w:rPr>
          <w:bCs/>
          <w:sz w:val="28"/>
          <w:szCs w:val="28"/>
          <w:lang w:bidi="ru-RU"/>
        </w:rPr>
        <w:t>,5 % против -0,9 %), ГПН </w:t>
        <w:br/>
        <w:t>(-2,8 ммоль/л против -2,0 ммоль/л) и массы тела (-5,6 кг против -1,9 кг), соответствен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емаглутид по сравнению с инсулином гларгин, оба в комбинации с 1–2 ПГГП (монотерапия метформином или метформин с производным сульфонилмочевины)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в дозах 0,5 мг и 1 мг 1 раз в неделю по сравнению с инсулином гларгин в течение 30 недель привела к статистически более значимо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c </w:t>
      </w:r>
      <w:r>
        <w:rPr>
          <w:bCs/>
          <w:sz w:val="28"/>
          <w:szCs w:val="28"/>
          <w:lang w:bidi="ru-RU"/>
        </w:rPr>
        <w:t>(-</w:t>
      </w:r>
      <w:r>
        <w:rPr>
          <w:bCs/>
          <w:sz w:val="28"/>
          <w:szCs w:val="28"/>
          <w:lang w:bidi="en-US"/>
        </w:rPr>
        <w:t>1</w:t>
      </w:r>
      <w:r>
        <w:rPr>
          <w:bCs/>
          <w:sz w:val="28"/>
          <w:szCs w:val="28"/>
          <w:lang w:bidi="ru-RU"/>
        </w:rPr>
        <w:t>,2 %, -1,6 % против -0,8 %, соответственно) и массы тела (-3,5 кг, -5,2 кг против +1,2 кг, соответственно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нижение показателя ГПН было статистически более значимым для семаглутида 1 мг по сравнению с инсулином гларгин (-2,7 ммоль/л против -2,1 ммоль/л). Не наблюдалось статистически более значимое снижение показателя ГПН для семаглутида 0,5 мг (-2,0 ммоль/л против -2,1 ммоль/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ля пациентов, у которых наблюдались тяжелые или подтвержденные (&lt; 3,1 ммоль/л) эпизоды гипогликемии, была ниже при применении семаглутида 0,5 мг (4,4 %) и семаглутида 1 мг (5,6 %) по сравнению с инсулином гларгин (10,6 %)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Больше пациентов достигли показателя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&lt; 7 % без тяжелых или подтвержденных эпизодов гипогликемии и без набора веса при применении семаглутида 0,5 мг (47 %) и семаглутида 1 мг (64 %) по сравнению с инсулином гларгин (16 %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емаглутид по сравнению с плацебо, оба в комбинации с базальным инсулином 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в дозах 0,5 мг и 1 мг по сравнению с плацебо в течение 30 недель привела к статистически более значимо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(-1,4 %, -1,8 % против -0,1 %, соответственно), ГПН (-1,6  ммоль/л, </w:t>
        <w:br/>
        <w:t xml:space="preserve">-2,4 ммоль/л против -0,5 ммоль/л, соответственно) и массы тела (-3,7 кг, -6,4 кг против -1,4 кг, соответственно). Частота тяжелых или подтвержденных эпизодов гипогликемии существенно не различалась при применении семаглутида и плацебо. Доля пациентов с показателем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&lt; 8 % на скрининге, сообщивших о тяжелых или подтвержденных (&lt; 3,1 ммоль/л) эпизодах гипогликемии, была выше при применении семаглутида по сравнению с плацебо и сопоставима у пациентов с показателем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с  </w:t>
      </w:r>
      <w:r>
        <w:rPr>
          <w:bCs/>
          <w:sz w:val="28"/>
          <w:szCs w:val="28"/>
          <w:lang w:bidi="ru-RU"/>
        </w:rPr>
        <w:t>&gt; 8 % на скрининге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емаглутид по сравнению с плацебо в качестве дополнения к терапии ингибитором </w:t>
      </w:r>
      <w:r>
        <w:rPr>
          <w:bCs/>
          <w:sz w:val="28"/>
          <w:szCs w:val="28"/>
          <w:u w:val="single"/>
          <w:lang w:val="en-US" w:bidi="ru-RU"/>
        </w:rPr>
        <w:t>SGLT</w:t>
      </w:r>
      <w:r>
        <w:rPr>
          <w:bCs/>
          <w:sz w:val="28"/>
          <w:szCs w:val="28"/>
          <w:u w:val="single"/>
          <w:lang w:bidi="ru-RU"/>
        </w:rPr>
        <w:t>2 (в качестве монотерапии или в комбинации с производным сульфонилмочевины или метформином)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Терапия семаглутидом в дозе 1 мг 1 раз в неделю в качестве дополнения к терапии ингибитором SGLT2 (в качестве монотерапии или в комбинации с производным сульфонилмочевины или метформином) по сравнению с плацебо 1 раз в неделю в течение 30 недель привела к статистическому значимому снижению показателей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 xml:space="preserve">1с </w:t>
      </w:r>
      <w:r>
        <w:rPr>
          <w:bCs/>
          <w:sz w:val="28"/>
          <w:szCs w:val="28"/>
          <w:lang w:bidi="en-US"/>
        </w:rPr>
        <w:t>(-1,5 %, против -0,1%, соответственно), ГПН (</w:t>
        <w:noBreakHyphen/>
        <w:t xml:space="preserve">2,2 ммоль/л против 0 ммоль/л, соответственно) и массы тела </w:t>
      </w:r>
      <w:r>
        <w:rPr>
          <w:bCs/>
          <w:sz w:val="28"/>
          <w:szCs w:val="28"/>
          <w:lang w:bidi="ru-RU"/>
        </w:rPr>
        <w:t xml:space="preserve">(-4,7 кг против </w:t>
        <w:noBreakHyphen/>
        <w:t>0,9 кг, соответственно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Комбинация с монотерапией производным сульфонилмочевины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а 30-й неделе КИ (см. подраздел «Оценка влияния на ССС») была произведена оценка подгруппы из 123 пациентов, находящихся на монотерапии производным сульфонилмочевины. На 30-й неделе показатель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снизился на 1,6 % и на 1,5 % при применении семаглутида в дозах 0,5 мг и 1 мг, соответственно, и увеличился на 0,1 % при применении плацеб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Комбинация с предварительно смешанным инсулином ± 1-2 ПГГП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На 30-й неделе КИ (см. подраздел «Оценка влияния на ССС») была произведена оценка подгруппы из 867 пациентов, находящихся на терапии предварительно смешанным инсулином (в комбинации или без 2-х ПГГП). На 30-й неделе показатель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снизился на 1,3 % и на 1,8 % при применении семаглутида в дозах 0,5 мг и 1 мг, соответственно, и снизился на 0,4 % при применении плацеб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 xml:space="preserve">Соотношение пациентов, достигших целевого снижения показателя </w:t>
      </w:r>
      <w:r>
        <w:rPr>
          <w:bCs/>
          <w:sz w:val="28"/>
          <w:szCs w:val="28"/>
          <w:u w:val="single"/>
          <w:lang w:bidi="en-US"/>
        </w:rPr>
        <w:t>HbA</w:t>
      </w:r>
      <w:r>
        <w:rPr>
          <w:bCs/>
          <w:sz w:val="28"/>
          <w:szCs w:val="28"/>
          <w:u w:val="single"/>
          <w:vertAlign w:val="subscript"/>
          <w:lang w:bidi="en-US"/>
        </w:rPr>
        <w:t>1с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о 79 % пациентов достигли цели лечения в отношении снижения показателя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&lt; 7 %, и доля таких пациентов была значительно больше при применении семаглутида по сравнению с пациентами, получавшими ситаглиптин, эксенатид ЗВ, инсулин гларгин, дулаглутид и плацебо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Доля пациентов, достигших показателя </w:t>
      </w:r>
      <w:r>
        <w:rPr>
          <w:bCs/>
          <w:sz w:val="28"/>
          <w:szCs w:val="28"/>
          <w:lang w:bidi="en-US"/>
        </w:rPr>
        <w:t>HbA</w:t>
      </w:r>
      <w:r>
        <w:rPr>
          <w:bCs/>
          <w:sz w:val="28"/>
          <w:szCs w:val="28"/>
          <w:vertAlign w:val="subscript"/>
          <w:lang w:bidi="en-US"/>
        </w:rPr>
        <w:t>1с</w:t>
      </w:r>
      <w:r>
        <w:rPr>
          <w:bCs/>
          <w:sz w:val="28"/>
          <w:szCs w:val="28"/>
          <w:lang w:bidi="ru-RU"/>
        </w:rPr>
        <w:t xml:space="preserve"> менее 7 % без тяжелых или подтвержденных эпизодов гипогликемии и без набора веса, была значительно больше при применении семаглутида в дозах 0,5 мг и 1 мг (до 66 % и 74 %, соответственно) по сравнению с пациентами, получавшими ситаглиптин (27 %), эксенатид ЗВ (29 %), инсулин гларгин (16 %), дулаглутид 0,75 мг (44 %) и дулаглутид 1,5 мг (58 %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Масса тела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онотерапия семаглутидом 1 мг или терапия в комбинации с </w:t>
        <w:br/>
        <w:t>1–2 лекарственными препаратами приводила к статистически большему снижению массы тела (потеря составляла до 6,5 кг) по сравнению с терапией плацебо, ситаглиптином, эксенатидом ЗВ, инсулином гларгин или дулаглутидом. Снижение массы тела было устойчивым на срок до 2-х лет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сле одного года терапии большее количество пациентов достигло потери массы тела ≥ 5 % и ≥ 10 % при применении семаглутида 0,5 мг (46 % и 13 %) и 1 мг (до 62 % и 24 %) по сравнению с пациентами, находившимися на терапии активными препаратами сравнения ситаглиптином и эксенатидом ЗВ (до 18 % и до 4 %).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 КИ длительностью 40 недель большее количество пациентов достигло потери массы тела ≥ 5 % и ≥ 10 % при применении семаглутида 0,5 мг (44 % и 14 %) по сравнению с пациентами, получавшими дулаглутид 0,75 мг (23 % и 3 %). Потери массы ≥ 5 % и ≥ 10 % достигло большее количество пациентов, получавших семаглутид 1 мг (до 63 % и 27 %), по сравнению с пациентами, получавшими дулаглутид 1,5 мг (30</w:t>
      </w:r>
      <w:r>
        <w:rPr>
          <w:bCs/>
          <w:sz w:val="28"/>
          <w:szCs w:val="28"/>
          <w:lang w:val="en-US" w:bidi="ru-RU"/>
        </w:rPr>
        <w:t> </w:t>
      </w:r>
      <w:r>
        <w:rPr>
          <w:bCs/>
          <w:sz w:val="28"/>
          <w:szCs w:val="28"/>
          <w:lang w:bidi="ru-RU"/>
        </w:rPr>
        <w:t xml:space="preserve">% и 8 %). В СС КИ большее количество пациентов достигло потери массы тела ≥ 5 % и ≥ 10 % при применении семаглутида 0,5 мг (36 % и 13 %) и 1 мг (47 % и 20 %) по сравнению </w:t>
      </w:r>
      <w:r>
        <w:rPr>
          <w:sz w:val="28"/>
          <w:szCs w:val="28"/>
          <w:lang w:bidi="ru-RU"/>
        </w:rPr>
        <w:t>с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ациентами, получавшими плацебо 0,5 мг (18 % и 6 %) и 1 мг (19 % и 7 %).</w:t>
      </w:r>
    </w:p>
    <w:p>
      <w:pPr>
        <w:pStyle w:val="12"/>
        <w:jc w:val="both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ГПН и постпрандиальное увеличение концентрации глюкозы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>Во в</w:t>
      </w:r>
      <w:r>
        <w:rPr>
          <w:bCs/>
          <w:sz w:val="28"/>
          <w:szCs w:val="28"/>
          <w:lang w:bidi="ru-RU"/>
        </w:rPr>
        <w:t xml:space="preserve">ремя всех трех ежедневных приемов пищи семаглутид 0,5 мг и 1 мг показал значительное снижение концентрации ГПН до 2,8 ммоль/л и снижение постпрандиального прироста концентрации глюкозы до 1,2 ммоль/л (разница между значениями до и после еды, полученная после трех приемов пищи) (в дополнение см. раздел «Фармакодинамика»). 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Функция бета-клеток поджелудочной железы и инсулинорезистентность</w:t>
      </w:r>
    </w:p>
    <w:p>
      <w:pPr>
        <w:pStyle w:val="12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 ходе терапии семаглутидом 0,5 мг и 1 мг произошло улучшение функции бета-клеток поджелудочной железы и уменьшение инсулинорезистентности, что подтверждается оценкой гомеостатических моделей функции бета-клеток поджелудочной железы (НОМА-В) и инсулинорезистентности (</w:t>
      </w:r>
      <w:r>
        <w:rPr>
          <w:bCs/>
          <w:sz w:val="28"/>
          <w:szCs w:val="28"/>
          <w:lang w:bidi="en-US"/>
        </w:rPr>
        <w:t>HOMA</w:t>
      </w:r>
      <w:r>
        <w:rPr>
          <w:bCs/>
          <w:sz w:val="28"/>
          <w:szCs w:val="28"/>
          <w:lang w:bidi="ru-RU"/>
        </w:rPr>
        <w:t>-</w:t>
      </w:r>
      <w:r>
        <w:rPr>
          <w:bCs/>
          <w:sz w:val="28"/>
          <w:szCs w:val="28"/>
          <w:lang w:bidi="en-US"/>
        </w:rPr>
        <w:t>IR</w:t>
      </w:r>
      <w:r>
        <w:rPr>
          <w:bCs/>
          <w:sz w:val="28"/>
          <w:szCs w:val="28"/>
          <w:lang w:bidi="ru-RU"/>
        </w:rPr>
        <w:t>) (в дополнение см. раздел «Фармакодинамика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Липиды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о время КИ семаглутида наблюдалось улучшение профиля липидов крови натощак, преимущественно в группе, получавшей дозу 1 мг (в дополнение см. раздел «Фармакодинамика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Оценка влияния на ССС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297 пациентов с СД2 и высоким СС риском были рандомизированы в двойное слепое КИ длительностью 104 недели с применением семаглутида 0,5 мг или 1 мг 1 раз в неделю либо плацебо, соответственно, в дополнение к стандартной терапии СС заболеваний в течение последующих двух лет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рапия семаглутидом привела к снижению на 26 % риска серьезных сердечно-сосудистых событий (СССС), включая смерть по причине СС патологии, инфаркт миокарда (ИМ) без смертельного исхода и инсульт без смертельного исхода. В первую очередь это было обусловлено значительным уменьшением частоты инсульта без смертельного исхода (39 %) и незначительным уменьшением частоты ИМ без смертельного исхода (26 %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начительно снизился риск реваскуляризации миокарда или периферических артерий, в то время как риск нестабильной стенокардии, требующей госпитализации, и риск госпитализации по причине сердечной недостаточности снизились незначитель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кроциркуляторные исходы включали в себя 158 новых или ухудшившихся случаев нефропатии. Относительный риск (ОР) в отношении времени до возникновения нефропатии (новые случаи развития персистирующей макроальбуминурии, персистирующее удвоение сывороточной концентрации креатинина, необходимость в постоянной заместительной почечной терапии и смерть по причине болезни почек) составил 0,64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 дополнение к стандартной терапии СС заболеваний терапия семаглутидом в дозах 0,5 мг и 1 мг по сравнению с плацебо, соответственно, в течение 104 недель привела к значительному и устойчивому снижению от исходных значений показателя Н</w:t>
      </w:r>
      <w:r>
        <w:rPr>
          <w:bCs/>
          <w:sz w:val="28"/>
          <w:szCs w:val="28"/>
          <w:lang w:val="en-US" w:bidi="ru-RU"/>
        </w:rPr>
        <w:t>b</w:t>
      </w:r>
      <w:r>
        <w:rPr>
          <w:bCs/>
          <w:sz w:val="28"/>
          <w:szCs w:val="28"/>
          <w:lang w:bidi="ru-RU"/>
        </w:rPr>
        <w:t>А</w:t>
      </w:r>
      <w:r>
        <w:rPr>
          <w:bCs/>
          <w:sz w:val="28"/>
          <w:szCs w:val="28"/>
          <w:vertAlign w:val="subscript"/>
          <w:lang w:bidi="ru-RU"/>
        </w:rPr>
        <w:t>1</w:t>
      </w:r>
      <w:r>
        <w:rPr>
          <w:bCs/>
          <w:sz w:val="28"/>
          <w:szCs w:val="28"/>
          <w:vertAlign w:val="subscript"/>
          <w:lang w:val="en-US" w:bidi="ru-RU"/>
        </w:rPr>
        <w:t>c</w:t>
      </w:r>
      <w:r>
        <w:rPr>
          <w:bCs/>
          <w:sz w:val="28"/>
          <w:szCs w:val="28"/>
          <w:lang w:bidi="ru-RU"/>
        </w:rPr>
        <w:t xml:space="preserve"> (-1,1 % и -1,4 % против -0,4 % </w:t>
        <w:br/>
        <w:t>и -0,4 %, соответственно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Артериальное давление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аблюдалось значительное снижение среднего систолического АД при применении семаглутида 0,5 мг (3,5–5,1 мм рт.ст.) и 1 мг (5,4–7,3 мм рт.ст.) в комбинации с ПГГП или базальным инсулином. Не отмечалось значительной разницы по показателям диастолического АД между семаглутидом и препаратами сравнения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Фармакокинетик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ериод полувыведения (</w:t>
      </w:r>
      <w:r>
        <w:rPr>
          <w:bCs/>
          <w:sz w:val="28"/>
          <w:szCs w:val="28"/>
          <w:lang w:val="en-US" w:bidi="ru-RU"/>
        </w:rPr>
        <w:t>T</w:t>
      </w:r>
      <w:r>
        <w:rPr>
          <w:bCs/>
          <w:sz w:val="28"/>
          <w:szCs w:val="28"/>
          <w:vertAlign w:val="subscript"/>
          <w:lang w:bidi="ru-RU"/>
        </w:rPr>
        <w:t>1/2</w:t>
      </w:r>
      <w:r>
        <w:rPr>
          <w:bCs/>
          <w:sz w:val="28"/>
          <w:szCs w:val="28"/>
          <w:lang w:bidi="ru-RU"/>
        </w:rPr>
        <w:t>) семаглутида, равный приблизительно 1 неделе, делает возможным режим дозирования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1 раз в неделю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Абсорбц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ремя достижения максимальной концентрации (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>) в плазме составило от 1 до 3 дней после введения дозы препара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вновесная концентрация препарата (</w:t>
      </w:r>
      <w:r>
        <w:rPr>
          <w:bCs/>
          <w:sz w:val="28"/>
          <w:szCs w:val="28"/>
          <w:lang w:bidi="en-US"/>
        </w:rPr>
        <w:t>AUC</w:t>
      </w:r>
      <w:r>
        <w:rPr>
          <w:bCs/>
          <w:sz w:val="28"/>
          <w:szCs w:val="28"/>
          <w:vertAlign w:val="subscript"/>
          <w:lang w:bidi="en-US"/>
        </w:rPr>
        <w:t>τ/24</w:t>
      </w:r>
      <w:r>
        <w:rPr>
          <w:bCs/>
          <w:sz w:val="28"/>
          <w:szCs w:val="28"/>
          <w:lang w:bidi="ru-RU"/>
        </w:rPr>
        <w:t>) достигалась спустя 4–5 недель однократного еженедельного применения препарата. После п/к введения семаглутида в дозах 0,5 мг и 1 мг средние показатели его равновесной концентрации у пациентов с СД2 составили около 16 нмоль/л и 30 нмоль/л, соответствен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кспозиция для доз семаглутида 0,5 мг и 1 мг увеличивается пропорционально введенной дозе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п/к введении семаглутида в переднюю брюшную стенку, бедро или плечо достигается сходная экспозиция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Абсолютная биодоступность семаглутида после п/к введения составила 89 %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Распределение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редний объем распределения семаглутида в тканях после п/к введения пациентам с СД2 составил приблизительно 12,5 л. Семаглутид в значительной степени связывался с альбумином плазмы крови (&gt; 99 %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Метаболизм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метаболизируется посредством протеолитического расщепления пептидной основы белка и последующего бета-окисления жирной кислоты боковой цеп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Выведение</w:t>
      </w:r>
    </w:p>
    <w:p>
      <w:pPr>
        <w:pStyle w:val="12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елудочно-кишечный тракт (ЖКТ) и почки являются основными путями выведения семаглутида и его метаболитов. 2/3 введенной дозы семаглутида выводится почками, 1/3 – через кишечник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близительн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3 % от введенной дозы </w:t>
      </w:r>
      <w:r>
        <w:rPr>
          <w:sz w:val="28"/>
          <w:szCs w:val="28"/>
          <w:lang w:bidi="ru-RU"/>
        </w:rPr>
        <w:t>выводится почками в виде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неизмененного семаглутида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У пациентов с СД2 клиренс семаглутида составил около 0,05 л/ч. С элиминационным периодом полувыведения примерно 1 неделя семаглутид будет присутствовать в общем кровотоке в течение приблизительно 5 недель после введения последней дозы препарата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Особые группы пациентов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е требуется коррекции дозы семаглутида в зависимости от возраста, пола, расовой и этнической принадлежности, массы тела, наличия почечной или печеночной недостаточност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пожилого возраст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основании данных, полученных в ходе КИ 3а фазы, включавших пациентов в возрасте от 20 до 86 лет, показано, что возраст не влиял на фармакокинетику семаглути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ол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л не влиял на фармакокинетику семаглути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Рас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совая группа (европеоидная, негроидная или афроамериканская, азиатская) не влияла на фармакокинетику семаглутида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Этническая принадлежность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тническая принадлежность (латиноамериканская) не влияла на фармакокинетику семаглути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Масса тел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сса тела влияла на экспозицию семаглутида. Более высокая масса тела приводит к более низкой экспозиции. Дозы семаглутида, равные 0,5 мг и 1 мг, обеспечивают достаточную экспозицию препарата в диапазоне массы тела от 40 до 198 кг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с почечной недостаточностью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чечная недостаточность не оказывала клинически значимого эффекта на фармакокинетику семаглутида. Это было показано у пациентов с различной степенью почечной недостаточности (легкой, средней, тяжелой или у пациентов, находящихся на диализе) по сравнению с пациентами с нормальной функцией почек в исследовании однократной дозы семаглутида, равной 0,5 мг. Это также было показано на основании данных КИ 3а фазы для пациентов с СД2 и почечной недостаточностью, хотя опыт применения у пациентов с терминальной стадией заболевания почек был ограничен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с печеночной недостаточностью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еченочная недостаточность не влияла на экспозицию семаглутида. Фармакокинетические свойства семаглутида оценивались в ходе исследования однократной дозы семаглутида, равной 0,5 мг у пациентов с различной степенью печеночной недостаточности (легкой, средней, тяжелой) по сравнению с пациентами с нормальной функцией печен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Дети и подростки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сследований семаглутида у детей и подростков до 18 лет не проводил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казания к применению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показан для применения у взрослых пациентов с сахарным диабетом 2 типа на фоне диеты и физических упражнений для улучшения гликемического контроля в качестве:</w:t>
      </w:r>
    </w:p>
    <w:p>
      <w:pPr>
        <w:pStyle w:val="12"/>
        <w:numPr>
          <w:ilvl w:val="0"/>
          <w:numId w:val="1"/>
        </w:numPr>
        <w:ind w:left="426" w:right="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онотерапии;</w:t>
      </w:r>
    </w:p>
    <w:p>
      <w:pPr>
        <w:pStyle w:val="12"/>
        <w:numPr>
          <w:ilvl w:val="0"/>
          <w:numId w:val="1"/>
        </w:numPr>
        <w:ind w:left="709" w:right="0" w:hanging="283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мбинированной терапии с другими пероральными гипогликемическими препаратами (ПГГП) – метформином, метформином и производным сульфонилмочевины, метформином и/или тиазолидиндионом у пациентов, не достигших адекватного гликемического контроля при проведении предшествующей терапии;</w:t>
      </w:r>
    </w:p>
    <w:p>
      <w:pPr>
        <w:pStyle w:val="12"/>
        <w:numPr>
          <w:ilvl w:val="0"/>
          <w:numId w:val="1"/>
        </w:numPr>
        <w:ind w:left="709" w:right="0" w:hanging="283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мбинированной терапии с инсулином у пациентов, не достигших адекватного гликемического контроля на терапии семаглутидом и метформином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показан для снижения риска развития серьезных сердечно-сосудистых событий* у пациентов с сахарным диабетом 2 типа и высоким сердечно-сосудистым риском в качестве дополнения к стандартному лечению сердечно-сосудистых заболеваний (на основании анализа времени наступления первого серьезного сердечно-сосудистого события – см. раздел «Фармакологические свойства», подраздел «Оценка влияния на ССС»).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*серьезные сердечно-сосудистые события включают: смерть по причине сердечно-сосудистой патологии, инфаркт миокарда без смертельного исхода, инсульт без смертельного исход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тивопоказания</w:t>
      </w:r>
    </w:p>
    <w:p>
      <w:pPr>
        <w:pStyle w:val="12"/>
        <w:numPr>
          <w:ilvl w:val="0"/>
          <w:numId w:val="2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иперчувствительность к семаглутиду или любому из вспомогательных веществ препарата</w:t>
      </w:r>
    </w:p>
    <w:p>
      <w:pPr>
        <w:pStyle w:val="12"/>
        <w:numPr>
          <w:ilvl w:val="0"/>
          <w:numId w:val="2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едуллярный рак щитовидной железы в анамнезе, в том числе в семейном </w:t>
      </w:r>
    </w:p>
    <w:p>
      <w:pPr>
        <w:pStyle w:val="12"/>
        <w:numPr>
          <w:ilvl w:val="0"/>
          <w:numId w:val="2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ножественная эндокринная неоплазия (МЭН) 2 типа</w:t>
      </w:r>
    </w:p>
    <w:p>
      <w:pPr>
        <w:pStyle w:val="12"/>
        <w:numPr>
          <w:ilvl w:val="0"/>
          <w:numId w:val="2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ахарный диабет 1 типа (СД1) </w:t>
      </w:r>
    </w:p>
    <w:p>
      <w:pPr>
        <w:pStyle w:val="12"/>
        <w:numPr>
          <w:ilvl w:val="0"/>
          <w:numId w:val="2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иабетический кетоацидоз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тивопоказано применение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у следующих групп пациентов и при следующих состояниях/заболеваниях в связи с отсутствием данных по эффективности и безопасности или ограниченным опытом применения:</w:t>
      </w:r>
    </w:p>
    <w:p>
      <w:pPr>
        <w:pStyle w:val="12"/>
        <w:numPr>
          <w:ilvl w:val="0"/>
          <w:numId w:val="3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еременность и период грудного вскармливания;</w:t>
      </w:r>
    </w:p>
    <w:p>
      <w:pPr>
        <w:pStyle w:val="12"/>
        <w:numPr>
          <w:ilvl w:val="0"/>
          <w:numId w:val="3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озраст до 18 лет;</w:t>
      </w:r>
    </w:p>
    <w:p>
      <w:pPr>
        <w:pStyle w:val="12"/>
        <w:numPr>
          <w:ilvl w:val="0"/>
          <w:numId w:val="3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еченочная недостаточность тяжелой степени;</w:t>
      </w:r>
    </w:p>
    <w:p>
      <w:pPr>
        <w:pStyle w:val="12"/>
        <w:numPr>
          <w:ilvl w:val="0"/>
          <w:numId w:val="3"/>
        </w:numPr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рминальная стадия почечной недостаточности (клиренс креатинина (КК) &lt; 15 мл/мин);</w:t>
      </w:r>
    </w:p>
    <w:p>
      <w:pPr>
        <w:pStyle w:val="12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хроническая сердечная недостаточность (ХСН) IV функционального класса (в соответствии с классификацией </w:t>
      </w:r>
      <w:r>
        <w:rPr>
          <w:bCs/>
          <w:sz w:val="28"/>
          <w:szCs w:val="28"/>
          <w:lang w:bidi="en-US"/>
        </w:rPr>
        <w:t>NYHA</w:t>
      </w:r>
      <w:r>
        <w:rPr>
          <w:bCs/>
          <w:sz w:val="28"/>
          <w:szCs w:val="28"/>
          <w:lang w:bidi="ru-RU"/>
        </w:rPr>
        <w:t xml:space="preserve"> (Нью-Йоркская кардиологическая ассоциация)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 осторожностью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рекомендуется применять с осторожностью у пациентов с почечной недостаточностью и у пациентов с наличием панкреатита в анамнезе (см. раздел «Особые указания»)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ение при беременности и в период грудного вскармливан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Беременность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сследования на животных продемонстрировали репродуктивную токсичность препарата (см. раздел «Особые указания», подраздел «Доклинические данные по безопасности»)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анные по применению семаглутида у беременных женщин ограничены. Противопоказано применять семаглутид во время беременности. Женщинам с сохраненным репродуктивным потенциалом рекомендуется использовать контрацепцию во время терапии семаглутидом. Если пациентка готовится к беременности, либо беременность уже наступила, терапию семаглутидом необходимо прекратить. Из-за длительного периода полувыведения терапию семаглутидом необходимо прекратить как минимум за 2 месяца до планируемого наступления беременности (см. раздел «Фармакокинетика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ериод грудного вскармливания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исследованиях на животных у лактирующих крыс семаглутид проникал в молоко. Нельзя исключить риск для ребенка, находящегося на грудном вскармливании. Противопоказано применение семаглутида в период грудного вскармливания.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lang w:bidi="ru-RU"/>
        </w:rPr>
        <w:t>Способ применения и дозы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Режим дозирован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чальная доза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составляет 0,25 мг 1 раз в неделю. После 4 недель применения дозу следует увеличить до 0,5 мг 1 раз в неделю. Для дальнейшего улучшения гликемического контроля после как минимум 4 недель применения препарата в дозе 0,5 мг 1 раз в неделю дозу можно увеличить до 1 мг 1 раз в неделю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за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0,25 мг не является терапевтической. Не рекомендуется введение более 1 мг в неделю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может применяться в виде монотерапии или в комбинации с одним или более гипогликемическими препаратами (см. раздел «Клиническая эффективность и безопасность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добавлении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к предшествующей терапии метформином и/или тиазолидиндионом, или ингибитором </w:t>
      </w:r>
      <w:r>
        <w:rPr>
          <w:bCs/>
          <w:sz w:val="28"/>
          <w:szCs w:val="28"/>
          <w:lang w:val="en-US" w:bidi="ru-RU"/>
        </w:rPr>
        <w:t>SGLT</w:t>
      </w:r>
      <w:r>
        <w:rPr>
          <w:bCs/>
          <w:sz w:val="28"/>
          <w:szCs w:val="28"/>
          <w:lang w:bidi="ru-RU"/>
        </w:rPr>
        <w:t>2 терапию метформином</w:t>
      </w:r>
      <w:r>
        <w:rPr>
          <w:rFonts w:cs="Calibri" w:ascii="Calibri" w:hAnsi="Calibri"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и/или тиазолидиндионом, или ингибитором SGLT2 можно продолжить в прежних дозах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добавлении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к проводимой терапии производным сульфонилмочевины или инсулином следует предусмотреть снижение дозы производного сульфонилмочевины или инсулина с целью снижения риска возникновения гипогликемии (см. раздел «Особые указания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менение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 требует проведения самоконтроля концентрации глюкозы крови. 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амостоятельный мониторинг концентрации глюкозы в крови необходим для коррекции дозы сульфонилмочевины и инсулина, особенно в начале лечения препаратом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и при снижении дозы инсулина. Рекомендуется использовать поэтапный подход к снижению дозы инсулин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ропущенная доза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>В случае пропуска дозы 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следует ввести как можно быстрее в течение 5 дней с момента запланированного введения дозы. Если продолжительность пропуска составляет более 5 дней, пропущенную дозу не нужно вводить. Следующую дозу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следует ввести в обычный запланированный день. В каждом случае пациенты могут возобновить их обычный однократный еженедельный график введения.</w:t>
      </w:r>
    </w:p>
    <w:p>
      <w:pPr>
        <w:pStyle w:val="12"/>
        <w:jc w:val="both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u w:val="single"/>
          <w:lang w:bidi="ru-RU"/>
        </w:rPr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u w:val="single"/>
          <w:lang w:bidi="ru-RU"/>
        </w:rPr>
        <w:t>Особые группы пациентов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пожилого возраста (≥ 65 лет)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е требуется коррекции дозы в зависимости от возраста. Опыт применения семаглутида у пациентов в возрасте 75 лет и старше ограничен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с печеночной недостаточностью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е требуется коррекции дозы у пациентов с печеночной недостаточностью (см. раздел «Фармакокинетика»). Опыт применения семаглутида у пациентов с печеночной недостаточностью тяжелой степени </w:t>
      </w:r>
      <w:r>
        <w:rPr>
          <w:sz w:val="28"/>
          <w:szCs w:val="28"/>
          <w:lang w:bidi="ru-RU"/>
        </w:rPr>
        <w:t xml:space="preserve">ограничен; применение препарата </w:t>
      </w:r>
      <w:r>
        <w:rPr>
          <w:bCs/>
          <w:sz w:val="28"/>
          <w:szCs w:val="28"/>
          <w:lang w:bidi="ru-RU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sz w:val="28"/>
          <w:szCs w:val="28"/>
          <w:lang w:bidi="ru-RU"/>
        </w:rPr>
        <w:t xml:space="preserve"> у таких пациентов противопоказа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циенты с почечной недостаточностью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е требуется коррекции дозы у пациентов с почечной недостаточностью. Опыт применения препарата у пациентов с терминальной стадией почечной недостаточности отсутствует; применение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у таких пациентов противопоказа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Дети и подростки</w:t>
      </w:r>
    </w:p>
    <w:p>
      <w:pPr>
        <w:pStyle w:val="12"/>
        <w:jc w:val="both"/>
        <w:rPr>
          <w:b/>
          <w:b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менение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у детей и подростков в возрасте до 18 лет противопоказано в связи с отсутствием данных по безопасности и эффективност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  <w:t>Способ применен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применяют 1 раз в неделю в любое время, независимо от приема пищ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вводят п/к в живот, бедро или плечо. Место инъекции может изменяться без коррекции дозы. 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льзя вводить внутривенно и внутримышечно. 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необходимости день еженедельного введения можно менять при условии, что интервал времени между двумя инъекциями составляет не менее 3-х дней (&gt; 72 часов). После выбора нового дня введения следует продолжить введение препарата 1 раз в неделю.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Руководство по применению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льзя применять, если он выглядит иначе, чем прозрачный бесцветный или со слегка коричневатым оттенком раствор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нельзя применять, если он подвергся замораживанию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дварительно заполненная мультидозовая одноразовая шприц-ручка для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поставляется в двух видах:</w:t>
      </w:r>
    </w:p>
    <w:p>
      <w:pPr>
        <w:pStyle w:val="12"/>
        <w:numPr>
          <w:ilvl w:val="0"/>
          <w:numId w:val="6"/>
        </w:numPr>
        <w:ind w:left="709" w:right="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ля препарата </w:t>
      </w:r>
      <w:r>
        <w:rPr>
          <w:bCs/>
          <w:sz w:val="28"/>
          <w:szCs w:val="28"/>
          <w:u w:val="single"/>
          <w:lang w:bidi="ru-RU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u w:val="single"/>
          <w:lang w:bidi="ru-RU"/>
        </w:rPr>
        <w:t>, раствор для подкожного введения, 0,25/0,5 мг/доза</w:t>
      </w:r>
      <w:r>
        <w:rPr>
          <w:bCs/>
          <w:sz w:val="28"/>
          <w:szCs w:val="28"/>
          <w:lang w:bidi="ru-RU"/>
        </w:rPr>
        <w:t xml:space="preserve"> </w:t>
      </w:r>
      <w:r>
        <w:rPr>
          <w:rFonts w:cs="Symbol" w:ascii="Symbol" w:hAnsi="Symbol"/>
          <w:bCs/>
          <w:sz w:val="28"/>
          <w:szCs w:val="28"/>
          <w:lang w:bidi="ru-RU"/>
        </w:rPr>
        <w:t></w:t>
      </w:r>
      <w:r>
        <w:rPr>
          <w:bCs/>
          <w:sz w:val="28"/>
          <w:szCs w:val="28"/>
          <w:lang w:bidi="ru-RU"/>
        </w:rPr>
        <w:t xml:space="preserve"> в предварительно заполненной шприц-ручке – позволяет вводить дозы 0,25 мг или 0,5 мг. Данная шприц-ручка предназначена для постепенного увеличения дозы от начальной – </w:t>
        <w:br/>
        <w:t xml:space="preserve">0,25 мг и поддержания терапевтической дозы – 0,5 мг. Одна шприц-ручка содержит 1,5 мл раствора (2 мг семаглутида). </w:t>
      </w:r>
      <w:r>
        <w:rPr>
          <w:rFonts w:eastAsia="Calibri"/>
          <w:sz w:val="28"/>
          <w:szCs w:val="28"/>
        </w:rPr>
        <w:t>Совместима с любыми иглами для шприц-ручек.</w:t>
      </w:r>
    </w:p>
    <w:p>
      <w:pPr>
        <w:pStyle w:val="12"/>
        <w:numPr>
          <w:ilvl w:val="0"/>
          <w:numId w:val="6"/>
        </w:numPr>
        <w:ind w:left="709" w:right="0" w:hanging="425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ля препарата </w:t>
      </w:r>
      <w:r>
        <w:rPr>
          <w:bCs/>
          <w:sz w:val="28"/>
          <w:szCs w:val="28"/>
          <w:u w:val="single"/>
          <w:lang w:bidi="ru-RU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u w:val="single"/>
          <w:lang w:bidi="ru-RU"/>
        </w:rPr>
        <w:t>, раствор для подкожного введения, 0,25/0,5/1 мг/доза</w:t>
      </w:r>
      <w:r>
        <w:rPr>
          <w:bCs/>
          <w:sz w:val="28"/>
          <w:szCs w:val="28"/>
          <w:lang w:bidi="ru-RU"/>
        </w:rPr>
        <w:t xml:space="preserve"> – в предварительно заполненной шприц-ручке </w:t>
      </w:r>
      <w:r>
        <w:rPr>
          <w:rFonts w:cs="Symbol" w:ascii="Symbol" w:hAnsi="Symbol"/>
          <w:bCs/>
          <w:sz w:val="28"/>
          <w:szCs w:val="28"/>
          <w:lang w:bidi="ru-RU"/>
        </w:rPr>
        <w:t></w:t>
      </w:r>
      <w:r>
        <w:rPr>
          <w:bCs/>
          <w:sz w:val="28"/>
          <w:szCs w:val="28"/>
          <w:lang w:bidi="ru-RU"/>
        </w:rPr>
        <w:t xml:space="preserve"> позволяет вводить дозы 0,25 мг или 0,5 мг, или 1 мг. Одна шприц-ручка содержит 3 мл раствора (4 мг семаглутида). </w:t>
      </w:r>
      <w:r>
        <w:rPr>
          <w:rFonts w:eastAsia="Calibri"/>
          <w:sz w:val="28"/>
          <w:szCs w:val="28"/>
        </w:rPr>
        <w:t>Совместима с любыми иглами для шприц-ручек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ациент должен быть проинформирован о том, что использованную иглу следует выбрасывать после каждой инъе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о том, что нельзя хранить шприц-ручку с присоединенной иглой. Такая мера позволит предотвратить загрязнение, инфицирование и утечку препарата из шприц-ручки и гарантирует точность дозирования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приц-ручка предназначена только для индивидуального использования.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сегда после каждой инъекции удаляйте иглу и храните шприц-ручку с отсоединенной иглой. Это поможет предотвратить закупорку игл, загрязнение, заражение, вытекание раствора и введение неправильной дозы препара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bookmarkStart w:id="5" w:name="Bookmark3"/>
      <w:r>
        <w:rPr>
          <w:b/>
          <w:bCs/>
          <w:sz w:val="28"/>
          <w:szCs w:val="28"/>
          <w:lang w:bidi="ru-RU"/>
        </w:rPr>
        <w:t>Побочное действие</w:t>
      </w:r>
      <w:bookmarkEnd w:id="5"/>
    </w:p>
    <w:p>
      <w:pPr>
        <w:pStyle w:val="12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ru-RU"/>
        </w:rPr>
        <w:t>Наиболее часто регистрируемыми нежелательными реакциями (</w:t>
      </w: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>) во время КИ являлись нарушения со стороны ЖКТ, включая тошноту, диарею и рвоту. В целом, данные реакции были легкой или средней степени тяжести и краткосрочными.</w:t>
      </w:r>
    </w:p>
    <w:p>
      <w:pPr>
        <w:pStyle w:val="12"/>
        <w:jc w:val="both"/>
        <w:rPr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 xml:space="preserve"> распределены по системно-органным классам в соответствии с </w:t>
      </w:r>
      <w:r>
        <w:rPr>
          <w:bCs/>
          <w:sz w:val="28"/>
          <w:szCs w:val="28"/>
          <w:lang w:bidi="en-US"/>
        </w:rPr>
        <w:t>MedDRA</w:t>
      </w:r>
      <w:r>
        <w:rPr>
          <w:bCs/>
          <w:sz w:val="28"/>
          <w:szCs w:val="28"/>
          <w:lang w:bidi="ru-RU"/>
        </w:rPr>
        <w:t xml:space="preserve"> с указанием частоты их возникновения согласно рекомендациям ВОЗ: очень часто (≥ 1/10); часто (≥ 1/100 до &lt; 1/10); нечасто (≥ 1/1000 до </w:t>
        <w:br/>
        <w:t xml:space="preserve">&lt; 1/100); редко (≥ 1/10000 до &lt; 1/1000); очень редко </w:t>
        <w:br/>
        <w:t xml:space="preserve">(&lt; 1/10000) и неизвестно (невозможно оценить на основании имеющихся данных). В каждой группе частоты развития </w:t>
      </w: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 xml:space="preserve"> представлены по снижению степени серьезности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  <w:sz w:val="28"/>
          <w:szCs w:val="28"/>
          <w:lang w:bidi="ru-RU"/>
        </w:rPr>
        <w:t xml:space="preserve">Таблица 1. </w:t>
      </w:r>
      <w:r>
        <w:rPr>
          <w:i/>
          <w:iCs/>
          <w:sz w:val="28"/>
          <w:szCs w:val="28"/>
          <w:lang w:bidi="en-US"/>
        </w:rPr>
        <w:t>Hежелательные реакции</w:t>
      </w:r>
      <w:r>
        <w:rPr>
          <w:i/>
          <w:iCs/>
          <w:sz w:val="28"/>
          <w:szCs w:val="28"/>
          <w:lang w:bidi="ru-RU"/>
        </w:rPr>
        <w:t>, выявленные при проведении клинических исследований 3а фаз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7"/>
        <w:gridCol w:w="1985"/>
        <w:gridCol w:w="1559"/>
        <w:gridCol w:w="1983"/>
        <w:gridCol w:w="1708"/>
      </w:tblGrid>
      <w:tr>
        <w:trPr>
          <w:trHeight w:val="40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ча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а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к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о</w:t>
            </w:r>
          </w:p>
        </w:tc>
      </w:tr>
      <w:tr>
        <w:trPr>
          <w:trHeight w:val="28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иммунной системы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чувств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е реа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A"/>
                <w:sz w:val="24"/>
                <w:szCs w:val="24"/>
              </w:rPr>
              <w:t>Нарушения метаболизма и питания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Гипогликемия</w:t>
            </w:r>
            <w:r>
              <w:rPr>
                <w:bCs/>
                <w:sz w:val="24"/>
                <w:szCs w:val="24"/>
                <w:vertAlign w:val="superscript"/>
                <w:lang w:bidi="ru-RU"/>
              </w:rPr>
              <w:t>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 совместном применении с инсулином или производным сульфонилмоче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вместном применении с другими ПГГ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ппет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нервной системы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евз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органа зрения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диабетической ретинопат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сердца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тоты сердечных сокращений (Ч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лудочно-кишечные нарушения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Тошн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в жив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утие жив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п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зофагеальная рефлюксная 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печени и желчевыводящих путей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лити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со стороны кожи и подкожных тканей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нгионевротический от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bidi="ru-RU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ие нарушения и реакции в месте введения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яе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в месте в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и инструментальные данные</w:t>
            </w:r>
          </w:p>
        </w:tc>
        <w:tc>
          <w:tcPr>
            <w:tcW w:w="7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лип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амил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6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Снижение массы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tLeast" w:line="100"/>
        <w:ind w:left="142" w:right="0" w:hanging="0"/>
        <w:jc w:val="both"/>
        <w:rPr>
          <w:bCs/>
          <w:sz w:val="28"/>
          <w:szCs w:val="28"/>
          <w:vertAlign w:val="superscript"/>
          <w:lang w:bidi="ru-RU"/>
        </w:rPr>
      </w:pPr>
      <w:r>
        <w:rPr>
          <w:bCs/>
          <w:sz w:val="28"/>
          <w:szCs w:val="28"/>
          <w:vertAlign w:val="superscript"/>
          <w:lang w:bidi="ru-RU"/>
        </w:rPr>
      </w:r>
    </w:p>
    <w:p>
      <w:pPr>
        <w:pStyle w:val="12"/>
        <w:ind w:left="142" w:right="0" w:hanging="0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vertAlign w:val="superscript"/>
          <w:lang w:bidi="ru-RU"/>
        </w:rPr>
        <w:t xml:space="preserve">а </w:t>
      </w:r>
      <w:r>
        <w:rPr>
          <w:bCs/>
          <w:sz w:val="24"/>
          <w:szCs w:val="24"/>
          <w:lang w:bidi="ru-RU"/>
        </w:rPr>
        <w:t>Гипогликемия, определенная как тяжелая (требующая помощи другого человека) или симптоматическая в сочетании с концентрацией глюкозы в плазме крови &lt; 3,1 ммоль/л.</w:t>
      </w:r>
    </w:p>
    <w:p>
      <w:pPr>
        <w:pStyle w:val="12"/>
        <w:ind w:left="142" w:right="0" w:hanging="0"/>
        <w:jc w:val="both"/>
        <w:rPr>
          <w:bCs/>
          <w:sz w:val="28"/>
          <w:szCs w:val="28"/>
          <w:vertAlign w:val="superscript"/>
          <w:lang w:bidi="ru-RU"/>
        </w:rPr>
      </w:pPr>
      <w:r>
        <w:rPr>
          <w:sz w:val="24"/>
          <w:szCs w:val="24"/>
          <w:vertAlign w:val="superscript"/>
        </w:rPr>
        <w:t>b</w:t>
      </w:r>
      <w:r>
        <w:rPr>
          <w:bCs/>
          <w:sz w:val="28"/>
          <w:szCs w:val="28"/>
          <w:vertAlign w:val="superscript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Осложнения диабетической ретинопатии – это сочетание из: необходимости в фотокоагуляции сетчатки глаза, необходимости в интравитреальном введении препаратов, кровоизлияния в стекловидное тело, развития слепоты, связанной с СД. Частота основана на исследовании СС исходов.</w:t>
      </w:r>
    </w:p>
    <w:p>
      <w:pPr>
        <w:pStyle w:val="12"/>
        <w:ind w:left="142" w:right="0" w:hanging="0"/>
        <w:jc w:val="both"/>
        <w:rPr>
          <w:bCs/>
          <w:sz w:val="28"/>
          <w:szCs w:val="28"/>
          <w:vertAlign w:val="superscript"/>
          <w:lang w:val="en-US" w:bidi="ru-RU"/>
        </w:rPr>
      </w:pPr>
      <w:r>
        <w:rPr>
          <w:bCs/>
          <w:sz w:val="28"/>
          <w:szCs w:val="28"/>
          <w:vertAlign w:val="superscript"/>
          <w:lang w:bidi="ru-RU"/>
        </w:rPr>
        <w:t xml:space="preserve">с </w:t>
      </w:r>
      <w:r>
        <w:rPr>
          <w:bCs/>
          <w:sz w:val="24"/>
          <w:szCs w:val="24"/>
          <w:lang w:bidi="ru-RU"/>
        </w:rPr>
        <w:t>Групповой термин, включающий также нежелательные реакции, связанные с гиперчувствительностью, такие как сыпь и крапивница.</w:t>
      </w:r>
    </w:p>
    <w:p>
      <w:pPr>
        <w:pStyle w:val="12"/>
        <w:ind w:left="142" w:right="0" w:hanging="0"/>
        <w:jc w:val="both"/>
        <w:rPr>
          <w:bCs/>
          <w:iCs/>
          <w:sz w:val="28"/>
          <w:szCs w:val="28"/>
          <w:lang w:bidi="ru-RU"/>
        </w:rPr>
      </w:pPr>
      <w:r>
        <w:rPr>
          <w:bCs/>
          <w:sz w:val="28"/>
          <w:szCs w:val="28"/>
          <w:vertAlign w:val="superscript"/>
          <w:lang w:val="en-US" w:bidi="ru-RU"/>
        </w:rPr>
        <w:t>d</w:t>
      </w:r>
      <w:r>
        <w:rPr>
          <w:bCs/>
          <w:sz w:val="28"/>
          <w:szCs w:val="28"/>
          <w:vertAlign w:val="superscript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Нежелательные реакции из постмаркетинговых источников.</w:t>
      </w:r>
    </w:p>
    <w:p>
      <w:pPr>
        <w:pStyle w:val="12"/>
        <w:spacing w:lineRule="atLeast" w:line="10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2-летнее исследование СС исходов и безопасности</w:t>
      </w:r>
    </w:p>
    <w:p>
      <w:pPr>
        <w:pStyle w:val="12"/>
        <w:jc w:val="both"/>
        <w:rPr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lang w:bidi="ru-RU"/>
        </w:rPr>
        <w:t xml:space="preserve">В популяции пациентов с высоким риском развития СС заболеваний профиль </w:t>
      </w: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 xml:space="preserve"> был аналогичным таковому в других КИ 3а фазы (описаны в разделе «Клиническая эффективность и безопасность»)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 xml:space="preserve">Описание отдельных </w:t>
      </w:r>
      <w:r>
        <w:rPr>
          <w:sz w:val="28"/>
          <w:szCs w:val="28"/>
          <w:u w:val="single"/>
          <w:lang w:bidi="en-US"/>
        </w:rPr>
        <w:t>нежелательных реакций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Гипогликем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о время монотерапии семаглутидом не наблюдалось эпизодов тяжелой гипогликемии. Гипогликемия тяжелой степени, в основном, наблюдалась при применении семаглутида в комбинации с производным сульфонилмочевины или инсулином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блюдалось несколько эпизодов тяжелой гипогликемии при применении семаглутида в комбинации с другими, за исключением производного сульфонилмочевины, ПГГП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en-US"/>
        </w:rPr>
      </w:pPr>
      <w:r>
        <w:rPr>
          <w:bCs/>
          <w:sz w:val="28"/>
          <w:szCs w:val="28"/>
          <w:lang w:bidi="ru-RU"/>
        </w:rPr>
        <w:t xml:space="preserve">Гипогликемия по классификации Американской диабетической ассоциации наблюдалась у 11,3 % (0,3 случая/пациенто-год) пациентов при добавлении семаглутида в дозе 1,0 мг к терапии ингибитором </w:t>
      </w:r>
      <w:r>
        <w:rPr>
          <w:bCs/>
          <w:sz w:val="28"/>
          <w:szCs w:val="28"/>
          <w:lang w:val="en-US" w:bidi="ru-RU"/>
        </w:rPr>
        <w:t>SGLT</w:t>
      </w:r>
      <w:r>
        <w:rPr>
          <w:bCs/>
          <w:sz w:val="28"/>
          <w:szCs w:val="28"/>
          <w:lang w:bidi="ru-RU"/>
        </w:rPr>
        <w:t>2 по сравнению с 2,0 % (0,04 случая/пациенто-год) пациентов, получавших плацебо. О тяжелой гипогликемии сообщалось у 0,7 % (0,01 события/пациенто-год) и 0 % пациентов, соответствен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en-US"/>
        </w:rPr>
        <w:t xml:space="preserve">НР </w:t>
      </w:r>
      <w:r>
        <w:rPr>
          <w:bCs/>
          <w:i/>
          <w:iCs/>
          <w:sz w:val="28"/>
          <w:szCs w:val="28"/>
          <w:lang w:bidi="ru-RU"/>
        </w:rPr>
        <w:t>со стороны ЖКТ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о время терапии семаглутидом в дозах 0,5 мг и 1 мг у пациентов отмечалась тошнота, диарея и рвота. Большинство реакций были от легкой до средней степени тяжести и краткосрочными. </w:t>
      </w:r>
      <w:r>
        <w:rPr>
          <w:bCs/>
          <w:sz w:val="28"/>
          <w:szCs w:val="28"/>
          <w:lang w:bidi="en-US"/>
        </w:rPr>
        <w:t>НР</w:t>
      </w:r>
      <w:r>
        <w:rPr>
          <w:bCs/>
          <w:sz w:val="28"/>
          <w:szCs w:val="28"/>
          <w:lang w:bidi="ru-RU"/>
        </w:rPr>
        <w:t xml:space="preserve"> стали причиной преждевременного выбывания из КИ 3,9 % и 5,9 % пациентов, соответственно. Чаще всего о нежелательных реакциях сообщалось в первые месяцы терапи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ациенты с низкой массой тела при лечении семаглутидом могут испытывать больше НР со стороны желудочно-кишечного тракта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КИ при одновременном применении ингибитора </w:t>
      </w:r>
      <w:r>
        <w:rPr>
          <w:bCs/>
          <w:sz w:val="28"/>
          <w:szCs w:val="28"/>
          <w:lang w:val="en-US" w:bidi="ru-RU"/>
        </w:rPr>
        <w:t>SGLT</w:t>
      </w:r>
      <w:r>
        <w:rPr>
          <w:bCs/>
          <w:sz w:val="28"/>
          <w:szCs w:val="28"/>
          <w:lang w:bidi="ru-RU"/>
        </w:rPr>
        <w:t>2 и семаглутида запор и гастроэзофагеальная рефлюксная болезнь наблюдались у 6,7 % и 4 % пациентов, получавших семаглутид 1,0 мг, соответственно, по сравнению с отсутствием событий у пациентов, получавших плацебо. Распространенность этих событий со временем не уменьшалась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Нарушения со стороны печени и желчевыводящих путей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общалось о возникновении холангита и холестатической желтух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Острый панкреатит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астота развития острого панкреатита, подтвержденного по результатам экспертной оценки, в исследованиях 3а фазы составила 0,3 % при применении семаглутида и 0,2 % при применении препарата сравнения. В 2-летнем исследовании сердечно-сосудистых исходов частота развития острого панкреатита, подтвержденная по результатам экспертной оценки, составила 0,5 % при применении семаглутида и 0,6 % при применении плацебо (см. раздел «Особые указания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Осложнения диабетической ретинопатии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-летнем КИ, в котором участвовали пациенты с СД2 и высоким СС риском, длительным течением СД и неадекватным контролем гликемии, подтвержденные случаи осложнений диабетической ретинопатии развивались у большего количества пациентов, получавших семаглутид (3,0 %), по сравнению с пациентами, получавшими плацебо (1,8 %). У пациентов с анамнезом диабетической ретинопатии в начале КИ возрастание абсолютного риска развития осложнений было выше. У пациентов с отсутствием подтвержденного анамнеза диабетической ретинопатии количество событий было одинаковым при применении семаглутида и плацебо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КИ продолжительностью до 1 года частота </w:t>
      </w: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>, связанных с диабетической ретинопатией, была одинаковой в группе семаглутида и препаратов сравнения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 xml:space="preserve">Прекращение лечения </w:t>
      </w:r>
      <w:r>
        <w:rPr>
          <w:i/>
          <w:iCs/>
          <w:sz w:val="28"/>
          <w:szCs w:val="28"/>
          <w:lang w:bidi="ru-RU"/>
        </w:rPr>
        <w:t xml:space="preserve">по причине </w:t>
      </w:r>
      <w:r>
        <w:rPr>
          <w:i/>
          <w:iCs/>
          <w:sz w:val="28"/>
          <w:szCs w:val="28"/>
          <w:lang w:bidi="en-US"/>
        </w:rPr>
        <w:t>НР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астота прекращения лечения по причине НР составила 8,7 % для пациентов, получавших семаглутид 1 мг. Наиболее частыми НР, приводившими к прекращению лечения, были нарушения со стороны ЖКТ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Реакции в месте введения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общалось о реакциях в месте введения (таких как сыпь в месте введения, покраснение) у 0,6 % и 0,5 % пациентов, получавших семаглутид 0,5 мг и 1 мг, соответственно. Эти реакции носили, как правило, легкий характер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Иммуногенность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следствие потенциальных иммуногенных свойств белковых и пептидных лекарственных препаратов, у пациентов могут появиться антитела к семаглутиду после терапии. В конце КИ доля пациентов, у которых были обнаружены антитела к семаглутиду в любой момент времени, была низкой (1–2 %), и ни у одного пациента не было обнаружено нейтрализующих антител к семаглутиду или антител с нейтрализующим эндогенный ГПП-1 эффектом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ередозировка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ходе КИ сообщалось о передозировках до 4 мг в однократной дозе и до 4 мг в неделю. Наиболее частой НР, о которой сообщалось, была тошнота. Все пациенты выздоровели без осложнений.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пецифического антидота при передозировке препаратом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 существует. В случае передозировки рекомендуется проведение соответствующей симптоматической терапии. Учитывая длительный период выведения препарата (примерно 1 неделя), может потребоваться продолжительный период наблюдения и лечения симптомов передозировки. 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заимодействие с другими лекарственными средствами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Исследования семаглутида </w:t>
      </w:r>
      <w:r>
        <w:rPr>
          <w:bCs/>
          <w:i/>
          <w:iCs/>
          <w:sz w:val="28"/>
          <w:szCs w:val="28"/>
          <w:lang w:bidi="en-US"/>
        </w:rPr>
        <w:t>in</w:t>
      </w:r>
      <w:r>
        <w:rPr>
          <w:bCs/>
          <w:i/>
          <w:iCs/>
          <w:sz w:val="28"/>
          <w:szCs w:val="28"/>
          <w:lang w:bidi="ru-RU"/>
        </w:rPr>
        <w:t xml:space="preserve"> </w:t>
      </w:r>
      <w:r>
        <w:rPr>
          <w:bCs/>
          <w:i/>
          <w:iCs/>
          <w:sz w:val="28"/>
          <w:szCs w:val="28"/>
          <w:lang w:bidi="en-US"/>
        </w:rPr>
        <w:t>vitro</w:t>
      </w:r>
      <w:r>
        <w:rPr>
          <w:bCs/>
          <w:sz w:val="28"/>
          <w:szCs w:val="28"/>
          <w:lang w:bidi="ru-RU"/>
        </w:rPr>
        <w:t xml:space="preserve"> показали очень небольшую вероятность ингибирования или индукции ферментов системы цитохрома Р450 (С</w:t>
      </w:r>
      <w:r>
        <w:rPr>
          <w:bCs/>
          <w:sz w:val="28"/>
          <w:szCs w:val="28"/>
          <w:lang w:val="en-US" w:bidi="ru-RU"/>
        </w:rPr>
        <w:t>Y</w:t>
      </w:r>
      <w:r>
        <w:rPr>
          <w:bCs/>
          <w:sz w:val="28"/>
          <w:szCs w:val="28"/>
          <w:lang w:bidi="ru-RU"/>
        </w:rPr>
        <w:t>Р) и ингибирования транспортеров лекарственных препаратов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ержка опорожнения желудка при применении семаглутида может оказывать влияние на всасывание сопутствующих пероральных лекарственных препаратов. Семаглутид следует применять с осторожностью у пациентов, получающих пероральные лекарственные препараты, для которых необходима быстрая абсорбция в ЖКТ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арацетамол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оценке фармакокинетики парацетамола во время теста стандартизированного приема пищи было выявлено, что семаглутид задерживает опорожнение желудка. При одновременном применении семаглутида в дозе 1 мг </w:t>
      </w:r>
      <w:r>
        <w:rPr>
          <w:bCs/>
          <w:sz w:val="28"/>
          <w:szCs w:val="28"/>
          <w:lang w:bidi="en-US"/>
        </w:rPr>
        <w:t>AUC</w:t>
      </w:r>
      <w:r>
        <w:rPr>
          <w:bCs/>
          <w:sz w:val="28"/>
          <w:szCs w:val="28"/>
          <w:vertAlign w:val="subscript"/>
          <w:lang w:bidi="en-US"/>
        </w:rPr>
        <w:t xml:space="preserve">0-60 </w:t>
      </w:r>
      <w:r>
        <w:rPr>
          <w:bCs/>
          <w:sz w:val="28"/>
          <w:szCs w:val="28"/>
          <w:vertAlign w:val="subscript"/>
          <w:lang w:bidi="ru-RU"/>
        </w:rPr>
        <w:t>мин</w:t>
      </w:r>
      <w:r>
        <w:rPr>
          <w:bCs/>
          <w:sz w:val="28"/>
          <w:szCs w:val="28"/>
          <w:lang w:bidi="ru-RU"/>
        </w:rPr>
        <w:t xml:space="preserve"> и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парацетамола снизились на 27 % и 23 %, соответственно. Общая экспозиция парацетамола (</w:t>
      </w:r>
      <w:r>
        <w:rPr>
          <w:bCs/>
          <w:sz w:val="28"/>
          <w:szCs w:val="28"/>
          <w:lang w:bidi="en-US"/>
        </w:rPr>
        <w:t>AUC</w:t>
      </w:r>
      <w:r>
        <w:rPr>
          <w:bCs/>
          <w:sz w:val="28"/>
          <w:szCs w:val="28"/>
          <w:vertAlign w:val="subscript"/>
          <w:lang w:bidi="en-US"/>
        </w:rPr>
        <w:t xml:space="preserve">0-5 </w:t>
      </w:r>
      <w:r>
        <w:rPr>
          <w:bCs/>
          <w:sz w:val="28"/>
          <w:szCs w:val="28"/>
          <w:vertAlign w:val="subscript"/>
          <w:lang w:bidi="ru-RU"/>
        </w:rPr>
        <w:t>ч</w:t>
      </w:r>
      <w:r>
        <w:rPr>
          <w:bCs/>
          <w:sz w:val="28"/>
          <w:szCs w:val="28"/>
          <w:lang w:bidi="ru-RU"/>
        </w:rPr>
        <w:t>) при этом не изменялась. При одновременном приеме семаглутида и парацетамола коррекция дозы последнего не требуется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Пероральные гормональные контрацептивные средств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е предполагается, что семаглутид снижает эффективность пероральных гормональных контрацептивных средств. При одновременном применении комбинированного перорального гормонального контрацептивного препарата (0,03 мг этинилэстрадиола/0,15 мг левоноргестрела) и семаглутида последний не оказывал клинически значимого влияния на общую экспозицию этинилэстрадиола и левоноргестрела. Экспозиция этинилэстрадиола не была затронута; наблюдалось увеличение на 20 % экспозиции левоноргестрела в равновесном состоянии.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не изменилась ни для одного из компонентов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Аторвастатин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не изменял системную экспозицию аторвастатина после применения однократной дозы аторвастатина (40 мг).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аторвастатина снизилась на 38 %. Это изменение было расценено как клинически незначимое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Дигоксин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не изменял системную экспозицию или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дигоксина после применения однократной дозы дигоксина (0,5 мг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Метформин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не изменял системную экспозицию или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метформина после применения метформина в дозе 500 мг 2 раза в день в течение 3,5 дней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Варфарин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не изменял системную экспозицию или С</w:t>
      </w:r>
      <w:r>
        <w:rPr>
          <w:bCs/>
          <w:sz w:val="28"/>
          <w:szCs w:val="28"/>
          <w:vertAlign w:val="subscript"/>
          <w:lang w:val="en-US" w:bidi="ru-RU"/>
        </w:rPr>
        <w:t>max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en-US"/>
        </w:rPr>
        <w:t>R</w:t>
      </w:r>
      <w:r>
        <w:rPr>
          <w:bCs/>
          <w:sz w:val="28"/>
          <w:szCs w:val="28"/>
          <w:lang w:bidi="ru-RU"/>
        </w:rPr>
        <w:t xml:space="preserve">- и </w:t>
      </w:r>
      <w:r>
        <w:rPr>
          <w:bCs/>
          <w:sz w:val="28"/>
          <w:szCs w:val="28"/>
          <w:lang w:bidi="en-US"/>
        </w:rPr>
        <w:t>S</w:t>
      </w:r>
      <w:r>
        <w:rPr>
          <w:bCs/>
          <w:sz w:val="28"/>
          <w:szCs w:val="28"/>
          <w:lang w:bidi="ru-RU"/>
        </w:rPr>
        <w:t>-изомеров варфарина после применения однократной дозы варфарина (25 мг). На основании определения международного нормализованного отношения (МНО) клинически значимых изменений фармакодинамических эффектов варфарина также не наблюдалось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Несовместимость</w:t>
      </w:r>
    </w:p>
    <w:p>
      <w:pPr>
        <w:pStyle w:val="12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щества, добавленные к препарату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>, могут вызвать деградацию семаглутида. 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льзя смешивать с другими лекарственными средствами, в том числе с инфузионными растворам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собые указания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менение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противопоказано у пациентов с СД1 или для лечения диабетического кетоацидоз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не заменяет инсулин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иабетический кетоацидоз был зарегистрирован у инсулинозависимых пациентов, у которых отмечалось быстрое прекращение лечения или снижение дозы инсулина при начале лечения агонистом ГПП-1Р (см. раздел «Способ применения и дозы»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Нежелательные реакции со стороны желудочно-кишечного тракта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менение агонистов ГПП-1Р может быть ассоциировано с </w:t>
      </w:r>
      <w:r>
        <w:rPr>
          <w:bCs/>
          <w:sz w:val="28"/>
          <w:szCs w:val="28"/>
          <w:lang w:bidi="en-US"/>
        </w:rPr>
        <w:t>HP</w:t>
      </w:r>
      <w:r>
        <w:rPr>
          <w:bCs/>
          <w:sz w:val="28"/>
          <w:szCs w:val="28"/>
          <w:lang w:bidi="ru-RU"/>
        </w:rPr>
        <w:t xml:space="preserve"> со стороны ЖКТ. Это следует учитывать при лечении пациентов с почечной недостаточностью, так как тошнота, рвота и диарея могут привести к дегидратации и ухудшению функции почек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Острый панкреатит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применении агонистов ГПП-1Р наблюдались случаи развития острого панкреатита. Пациенты должны быть проинформированы о характерных симптомах острого панкреатита. При подозрении на панкреатит терапия препаратом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должна быть прекращена; в случае подтверждения острого панкреатита терапию препаратом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возобновлять не следует. Следует соблюдать осторожность у пациентов с панкреатитом в анамнезе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отсутствии других признаков и симптомов острого панкреатита повышение активности ферментов поджелудочной железы не является прогностическим фактором развития острого панкреати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Гипогликемия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ациенты, получающие 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в комбинации с производным сульфонилмочевины или инсулином, могут иметь повышенный риск развития гипогликемии. В начале лечения препаратом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риск развития гипогликемии можно снизить, уменьшив дозу производного сульфонилмочевины или инсулин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Диабетическая ретинопатия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блюдалось повышение риска развития осложнений диабетической ретинопатии у пациентов с наличием диабетической ретинопатии, получающих терапию инсулином и семаглутидом (см. раздел «Побочное действие»). Следует соблюдать осторожность при применении семаглутида у пациентов с диабетической ретинопатией, получающих инсулинотерапию. Такие пациенты должны находиться под постоянным наблюдением и получать лечение в соответствии с клиническими рекомендациями. Быстрое улучшение гликемического контроля было ассоциировано с временным ухудшением состояния диабетической ретинопатии, однако при этом нельзя исключать и другие причины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Сердечная недостаточность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тсутствует опыт применения семаглутида у пациентов с ХСН IV функционального класса в соответствии с классификацией </w:t>
      </w:r>
      <w:r>
        <w:rPr>
          <w:bCs/>
          <w:sz w:val="28"/>
          <w:szCs w:val="28"/>
          <w:lang w:bidi="en-US"/>
        </w:rPr>
        <w:t>NYHA</w:t>
      </w:r>
      <w:r>
        <w:rPr>
          <w:bCs/>
          <w:sz w:val="28"/>
          <w:szCs w:val="28"/>
          <w:lang w:bidi="ru-RU"/>
        </w:rPr>
        <w:t>. Применение препарата у таких пациентов противопоказано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Заболевания щитовидной железы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пострегистрационном периоде применения другого аналога ГПП-1, лираглутида, были отмечены случаи медуллярного рака щитовидной железы (МРЩЖ). Имеющихся данных недостаточно для установления или исключения причинно-следственной связи возникновения МРЩЖ с применением аналогов ГПП-1. Необходимо проинформировать пациента о риске МРЩЖ и о симптомах опухоли щитовидной железы (появления уплотнения в области шеи, дисфагии, одышки, непроходящей охриплости голоса)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начительное повышение концентрации кальцитонина в плазме крови может указывать на МРЩЖ (у пациентов с МРЩЖ значения концентрации кальцитонина в плазме крови обычно &gt; 50 нг/л). При выявлении повышения концентрации кальцитонина в плазме крови следует провести дальнейшее обследование пациента. Пациенты с узлами в щитовидной железе, выявленными при медицинском осмотре или при проведении УЗИ щитовидной железы, также должны быть дополнительно обследованы.</w:t>
      </w:r>
    </w:p>
    <w:p>
      <w:pPr>
        <w:pStyle w:val="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Cs/>
          <w:sz w:val="28"/>
          <w:szCs w:val="28"/>
          <w:lang w:bidi="ru-RU"/>
        </w:rPr>
        <w:t>Применение семаглутида у пациентов с личным или семейным анамнезом МРЩЖ или с синдромом МЭН типа 2 противопоказ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помогательные вещества</w:t>
      </w:r>
    </w:p>
    <w:p>
      <w:pPr>
        <w:pStyle w:val="Normal"/>
        <w:spacing w:lineRule="auto" w:line="360" w:before="0" w:after="0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епарат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содержит менее 1 ммоль (23 мг) натрия на дозу </w:t>
        <w:br/>
        <w:t>0,25/0,5 мг и 1 мг, то есть, по сути, не содержит натрия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Доклинические данные по безопасности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клинические данные, основанные на исследованиях фармакологической безопасности, токсичности повторных доз и генотоксичности, не выявили какой-либо опасности для человека.</w:t>
      </w:r>
    </w:p>
    <w:p>
      <w:pPr>
        <w:pStyle w:val="12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2-летних исследованиях канцерогенности у крыс и мышей в клинически значимых концентрациях семаглутид стал причиной развития опухолей </w:t>
        <w:br/>
        <w:t>С-клеток щитовидной железы без смертельного исхода. Опухоли С-клеток щитовидной железы без смертельного исхода, наблюдаемые у крыс, характерны для группы аналогов ГПП-1. Считается, что в отношении людей данный риск является низким, но не может быть полностью исключен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Фертильность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йствие семаглутида на фертильность у людей неизвестно. Семаглутид не влиял на фертильность самцов крыс. Среди самок крыс увеличение эстрального цикла и незначительное снижение количества овуляций наблюдалось при дозах, сопровождавшихся снижением массы тела самки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bookmarkStart w:id="6" w:name="Bookmark4"/>
      <w:r>
        <w:rPr>
          <w:b/>
          <w:bCs/>
          <w:sz w:val="28"/>
          <w:szCs w:val="28"/>
          <w:lang w:bidi="ru-RU"/>
        </w:rPr>
        <w:t>Влияние на способность управлять транспортными средствами и работу с механизмами</w:t>
      </w:r>
      <w:bookmarkEnd w:id="6"/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маглутид не влияет или незначительно влияет на способность управлять транспортными средствами или работу с механизмами. Пациенты должны быть предупреждены о том, что им следует соблюдать меры предосторожности во избежание развития у них гипогликемии во время управления транспортными средствами и при работе с механизмами, особенно при применении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lang w:bidi="ru-RU"/>
        </w:rPr>
        <w:t xml:space="preserve"> в комбинации с производным сульфонилмочевины или инсулином.</w:t>
      </w:r>
    </w:p>
    <w:p>
      <w:pPr>
        <w:pStyle w:val="1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Форма выпу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твор для подкожного введения, 0,25/0,5 мг/доза, 0,25/0,5/1 мг/д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1,5 мл препарата, содержащего 2 мг семаглутида (для дозировки 0,25/0,5 мг/доза) или 3 мл препарата, содержащего 4 мг семаглутида (для дозировки </w:t>
      </w:r>
      <w:r>
        <w:rPr>
          <w:rFonts w:cs="Times New Roman" w:ascii="Times New Roman" w:hAnsi="Times New Roman"/>
          <w:color w:val="262626"/>
          <w:sz w:val="28"/>
          <w:szCs w:val="28"/>
        </w:rPr>
        <w:t>0,25/0,5/</w:t>
      </w:r>
      <w:r>
        <w:rPr>
          <w:rFonts w:cs="Times New Roman" w:ascii="Times New Roman" w:hAnsi="Times New Roman"/>
          <w:color w:val="000000"/>
          <w:sz w:val="28"/>
          <w:szCs w:val="28"/>
        </w:rPr>
        <w:t>1 мг/доза) в картриджи из стекла I гидролитического класса для лекарственных средств с плунжерами резиновыми, укупоренные обкатанными комбинированными алюминиевыми колпачками с резиновой прокладкой для картрид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ридж установлен в пластиковую мультидозовую одноразовую шприц-ручку для многократных инъе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 или 3 пластиковые мультидозовые одноразовые шприц-ручки для многократных инъекций в контурной ячейковой упаковке или без контурной ячейковой упаковки, вместе с инструкцией по медицинскому применению помещают в картонную пачку с контролем первого вскрытия или без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картонная пачка с пластиковыми мультидозовыми одноразовыми шприц-ручками для многократных инъекций может комплектоваться стерильными одноразовыми иглами в количест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штук (для дозировки 0,25/0,5 мг/доза), 4, 6, 9 штук</w:t>
        <w:br/>
        <w:t>(для дозировки 0,25/0,5/1 мг/доза) для 1 шприц-ручки;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штук (для дозировки 0,25/0,5 мг/доза), 8, 12, 18 штук </w:t>
        <w:br/>
        <w:t>(для дозировки 0,25/0,5/1 мг/доза) для 2 шприц-ручек;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штук (для дозировки 0,25/0,5 мг/доза), 12, 18, 27 штук (для дозировки 0,25/0,5/1 мг/доза) для 3 шприц-ручек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рок годности</w:t>
      </w:r>
    </w:p>
    <w:p>
      <w:pPr>
        <w:pStyle w:val="12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 года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Bookmark5"/>
      <w:r>
        <w:rPr>
          <w:b/>
          <w:bCs/>
          <w:sz w:val="28"/>
          <w:szCs w:val="28"/>
          <w:lang w:bidi="ru-RU"/>
        </w:rPr>
        <w:t>Условия хранения</w:t>
      </w:r>
      <w:bookmarkEnd w:id="7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ть при температуре от 2 до 8 °С (в холодильнике), но не рядом с морозильной камерой. Защищать от света. Не замораживать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ую или переносимую в качестве запасной шприц-ручку с препаратом хранить при температуре не выше 30 °С или при температуре </w:t>
        <w:br/>
        <w:t xml:space="preserve">от 2 до 8 °С (в холодильнике) в течение 6 недель. Не замораживать. </w:t>
        <w:br/>
        <w:t>После использования закрывать шприц-ручку колпачком для защиты от света.</w:t>
      </w:r>
    </w:p>
    <w:p>
      <w:pPr>
        <w:pStyle w:val="12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Условия отпуска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  <w:lang w:bidi="ru-RU"/>
        </w:rPr>
        <w:t>Отпускают по рецепту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тель регистрационного удостоверени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ОМЕД РУС», Россия</w:t>
      </w:r>
    </w:p>
    <w:p>
      <w:pPr>
        <w:pStyle w:val="32"/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129090, г. Москва, проспект Мира, дом 13, строение 1, офис 13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О «Биохимик», Росси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идический адрес: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030, Республика Мордовия, г. Саранск, ул. Васенко, д. 15А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производств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0030, Республика Мордовия, г. Саранск, ул. Васенко, д. 15А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8342) 38-03-68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iohimic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promomed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pro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mo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Завод Медсинтез», Росси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ридический адрес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028, Свердловская обл., г. Екатеринбург, ул. Кирова, стр. 28, пом. 205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рес производства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130, Свердловская обл., г. Новоуральск, ул. Торговая, зд. 15, стр. 3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34370) 2-50-61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7 (34370) 2-54-95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принимающая претензии потреби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ОМЕД РУС», Росс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090, г. Москва, проспект Мира, дом 13, строение 1, офис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5) 640-25-28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углосуточный телефон горячей линии фармаконадзора: </w:t>
        <w:br/>
        <w:t>8-800-777-86-04 (бесплат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r</w:t>
      </w:r>
      <w:r>
        <w:rPr>
          <w:rFonts w:cs="Times New Roman" w:ascii="Times New Roman" w:hAnsi="Times New Roman"/>
          <w:sz w:val="28"/>
          <w:szCs w:val="28"/>
          <w:lang w:val="en-US"/>
        </w:rPr>
        <w:t>eception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promome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pro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ство по исполь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о заполненной мультидозовой одноразовой шприц-ру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препа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rFonts w:eastAsia="Calibri" w:cs="Times New Roman" w:ascii="Times New Roman" w:hAnsi="Times New Roman"/>
          <w:b/>
          <w:sz w:val="28"/>
          <w:szCs w:val="28"/>
        </w:rPr>
        <w:t>, раствор для подкожного введения, 0,25/0,5 мг/доза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арительно заполненная мультидозовая одноразовая шприц-ручка (далее «шприц-ручка») предназначена для введения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rFonts w:eastAsia="Calibri" w:cs="Times New Roman" w:ascii="Times New Roman" w:hAnsi="Times New Roman"/>
          <w:sz w:val="28"/>
          <w:szCs w:val="28"/>
        </w:rPr>
        <w:t>, раствор для подкожного введения, 0,25/0,5 мг/доза. Совместима с любыми иглами для шприц-ручек. Внимание! Иглы могут не входить в комплект с препаратом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луйста, ознакомьтесь с пошаговым руководством по применению шприц-ручек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есоблюдение инструкции может привести к набору неточной дозы препа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Состав шприц-руч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2443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4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. Подготовка к примен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. Потяните колпачок шприц-ручки, чтобы снять его. Не снимайте этикетку с шприц-руч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Снимите защитную пленку с новой иглы (рис.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70942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2. Части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рутите иглу непосредственно к держателю картриджа (рис.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571625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нимите внешний, затем внутренни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пачки иглы </w:t>
        <w:br/>
        <w:t>(рис. 4). Не выбрасывайте внешний колпач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36410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Важно перед первым применением подготовить шприц-ручку к использованию, чтобы удалить весь воздух, который может быть внутри картриджа и иг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ленно поворачивая селектор дозы, установите в окне селектора дозы символ «-», следующий после отметки 0 (рис. 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548765" cy="106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1311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жите шприц-ручку иглой вверх. Нажмите спусковую кнопку и продолжайте давить на нее до тех пор, пока не появится капля препарата или нулевая отметка в окне селектора дозы не совместится с указателем на корпусе шприц-ручки. Если после этого на конце иглы не появился препарат, то повторите действия согласно пункту 1.В до появления препарата на конце иглы (рис.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864235" cy="134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ерь шприц-ручка готова к приме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селектор дозы не вернется к нулевой отметке и препарат не появится на кончике иглы, то возможно, что используемая игла шприц-ручки непроходима. В этом случае следует удалить старую иглу и заменить на новую. Затем повторите действия пункта 1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. Введение до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Убедитесь, что указатель на корпусе шприц-ручки показывает на нулевую отметку в окне селектора дозы. Наберите необходимую дозировку: 0,25 мг или 0,5 м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шибочный набор дозы препарата в шприц-ручке может быть изменен вращением селектора набора дозы в любом напр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инъекцией убедитесь, что указатель на корпусе показывает на нужное число единиц в окне селектора до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Введите иглу, пользуясь техникой инъекции, рекомендованной Вашим лечащим врачом. Нажмите спусковую кнопку и продолжайте давить на нее до тех пор, пока нулевая отметка в окне селектора дозы не совместится с указателем на корпусе шприц-ручки. Посчитайте до 10 и вытащите иглу из кожи (рис.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3961130" cy="144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ведения набранной дозы осуществляйте давление на спусковую кнопку большим пальцем кисти руки строго вдоль продольной оси шприц-ручки, не касаясь вращающихся деталей шприц-ручки, в т.ч. селектора до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селектор дозы остановится до того, как нулевая отметка совместится с указателем – это означает, что Вы не получили необходимую дозу препарата. При этом селектор дозы показывает число единиц, которое должно быть введено до полной дозы препа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3. Удаление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орожно наденьте на иглу внешний колпачок и открутите иглу от шприц-ручки (рис. 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800225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да проверяйте, чтобы игла была отсоединена. Наденьте колпачок шприц-ручки на место. Утилизация использованных игл должна производиться в соответствии с рекомендациями работников здравоохранения и санитарно-эпидемиологическими нор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. Замена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аждой замене иглы следуйте пунктам 1.Б и 1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еры предосторожности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а должна использоваться только после консультации с Вашим лечащим врачо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отвращения инфицирования шприц-ручка должна использоваться только одним пациентом и не передаваться другому лиц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загрязнения резинового диска картриджа продезинфицируйте его антисептиком, дождитесь полного высыхания диска перед установкой игл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есть подозрения, что используемый экземпляр шприц-ручки поврежден, следует использовать новую шприц-ручк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каждой инъекцией убедитесь, что шприц-ручка содержит нужный препарат, прописанный Вашим лечащим врачо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читайте и следуйте инструкции по медицинскому применению препарата. Всегда проверяйте, что шприц-ручка подготовлена к использованию в соответствии с руководством. Нарушение процедуры подготовки шприц-ручки к использованию может привести к введению неточной дозы препара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каждой инъекции используйте новую иглу. Сразу после инъекции игла должна быть снята и утилизирована безопасным способом. Если игла останется на шприц-ручке, это может привести к ее засорению и повлиять на точность введения доз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после отсоединения иглы от шприц-ручки Вы обнаружили утечку препарата, возможно, Вы ввели требуемое количество препарата не полностью. Не пытайтесь восполнить недополученную дозу препарата второй инъекцией, так как в этом случае повышается риск передозировки препарата (см. раздел «Передозировка»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Хранение и утилизация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а должна всегда храниться со снятой иглой и в колпачк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у нельзя использовать, если она находилась вне холодильника больше времени, указанного в инструкции по медицинскому примен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уемую или переносимую в качестве запасной шприц-ручку с препаратом храните при температуре не выше 30 ºС или при температуре от </w:t>
        <w:br/>
        <w:t xml:space="preserve">2 до 8 ºС (в холодильнике) в течение 6 недель. Не замораживайте. После использования закрывайте шприц-ручку колпачком для защиты от свет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ищайте шприц-ручку влажной тканью. Не погружайте шприц-ручку в воду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приц-ручки, которые не находятся в употреблении, должны храниться в холодильнике при температуре от 2 до 8 ºС, но не рядом с морозильной камерой. Защищайте от света. Не замораживайте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аните шприц-ручки в местах, недоступных для де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илизируйте использованные иглы в их защитных от прокалывания колпачках или как рекомендовано лечащим врачом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overflowPunct w:val="tru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ые шприц-ручки не должны использоваться повторно. Утилизируйте использованные шприц-ручки без прикрепленных к ним игл и в соответствии с рекомендациями лечащего врача.</w:t>
      </w:r>
    </w:p>
    <w:p>
      <w:pPr>
        <w:pStyle w:val="Normal"/>
        <w:tabs>
          <w:tab w:val="clear" w:pos="708"/>
          <w:tab w:val="left" w:pos="6946" w:leader="none"/>
        </w:tabs>
        <w:overflowPunct w:val="tru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руководство вкладывается в упаковку с шприц-ручками с раствором для подкожного введения, 0,25/0,5 мг/доза.</w:t>
      </w:r>
    </w:p>
    <w:p>
      <w:pPr>
        <w:pStyle w:val="Normal"/>
        <w:tabs>
          <w:tab w:val="clear" w:pos="708"/>
          <w:tab w:val="left" w:pos="6946" w:leader="none"/>
        </w:tabs>
        <w:overflowPunct w:val="true"/>
        <w:spacing w:lineRule="auto" w:line="36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ство по исполь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варительно заполненной мультидозовой одноразовой шприц-руч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препара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rFonts w:eastAsia="Calibri" w:cs="Times New Roman" w:ascii="Times New Roman" w:hAnsi="Times New Roman"/>
          <w:b/>
          <w:sz w:val="28"/>
          <w:szCs w:val="28"/>
        </w:rPr>
        <w:t>, раствор для подкожного введения, 0,25/0,5/1 мг/доза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арительно заполненная мультидозовая одноразовая шприц-ручка (далее «шприц-ручка») предназначена для введения препарата Квинсента</w:t>
      </w:r>
      <w:r>
        <w:rPr>
          <w:bCs/>
          <w:i/>
          <w:iCs/>
          <w:sz w:val="28"/>
          <w:szCs w:val="28"/>
          <w:vertAlign w:val="superscript"/>
        </w:rPr>
        <w:t>®</w:t>
      </w:r>
      <w:r>
        <w:rPr>
          <w:rFonts w:eastAsia="Calibri" w:cs="Times New Roman" w:ascii="Times New Roman" w:hAnsi="Times New Roman"/>
          <w:sz w:val="28"/>
          <w:szCs w:val="28"/>
        </w:rPr>
        <w:t>, раствор для подкожного введения, 0,25/0,5/1 мг/доза. Совместима с любыми иглами для шприц-ручек. Внимание! Иглы могут не входить в комплект с препаратом.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луйста, ознакомьтесь с пошаговым руководством по применению шприц-ручек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есоблюдение инструкции может привести к набору неточной дозы препа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Состав шприц-руч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244340" cy="131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4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. Подготовка к примен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. Потяните колпачок шприц-ручки, чтобы снять его. Не снимайте этикетку с шприц-руч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Снимите защитную пленку с новой иглы (рис.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70942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2. Части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рутите иглу непосредственно к держателю картриджа (рис.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571625" cy="79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нимите внешний, затем внутренни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пачки иглы </w:t>
        <w:br/>
        <w:t>(рис. 4). Не выбрасывайте внешний колпач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364105" cy="791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Важно перед первым применением подготовить предварительно заполненную шприц-ручку к использованию, чтобы удалить весь воздух, который может быть внутри картриджа и иг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ленно поворачивая селектор дозы, установите в окне селектора дозы символ «-», следующий после отметки 0 (рис. 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548765" cy="1068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1311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жите шприц-ручку иглой вверх. Нажмите спусковую кнопку и продолжайте давить на нее до тех пор, пока не появится капля препарата или нулевая отметка в окне селектора дозы не совместится с указателем на корпусе шприц-ручки. Если после этого на конце иглы не появился препарат, то повторите действия согласно пункту 1.В до появления препарата на конце иглы (рис.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864235" cy="1340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ерь шприц-ручка готова к приме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селектор дозы не вернется к нулевой отметке и препарат не появится на кончике иглы, то возможно, что используемая игла шприц-ручки непроходима. В этом случае следует удалить старую иглу и заменить на новую. Затем повторите действия пункта 1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. Введение до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Убедитесь, что указатель на корпусе предварительно заполненной шприц-ручки показывает на нулевую отметку в окне селектора дозы. Наберите необходимую дозировку: 0,25 мг или 0,5 мг, или 1 м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инъекцией убедитесь, что указатель на корпусе показывает на нужное число единиц в окне селектора до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Введите иглу, пользуясь техникой инъекции, рекомендованной Вашим лечащим врачом. Нажмите спусковую кнопку и продолжайте давить на нее до тех пор, пока нулевая отметка в окне селектора дозы не совместится с указателем на корпусе шприц-ручки. Посчитайте до 10 и вытащите иглу из кожи (рис.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3959225" cy="1499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ведения набранной дозы осуществляйте давление на спусковую кнопку большим пальцем кисти руки строго вдоль продольной оси шприц-ручки, не касаясь вращающихся деталей шприц-ручки, в т.ч. селектора до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селектор дозы остановится до того, как нулевая отметка совместится с указателем – это означает, что Вы не получили необходимую дозу препарата, при этом количество препарата, которое необходимо ввести из следующей ручки, будет отображаться в окне селектора до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3. Удаление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орожно наденьте на иглу внешний колпачок и открутите иглу от шприц-ручки (рис. 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619250" cy="81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.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да проверяйте, чтобы игла была отсоединена. Наденьте колпачок шприц-ручки на место. Утилизация использованных игл должна производиться в соответствии с рекомендациями работников здравоохранения и санитарно-эпидемиологическими нор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. Замена иг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аждой замене иглы следуйте пунктам 1.Б и 1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еры предосторожности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а должна использоваться только после консультации с Вашим лечащим врачо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отвращения инфицирования шприц-ручка должна использоваться только одним пациентом и не передаваться другому лиц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загрязнения резинового диска картриджа продезинфицируйте его антисептиком, дождитесь полного высыхания диска перед установкой игл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есть подозрения, что используемый экземпляр шприц-ручки поврежден, следует использовать новую шприц-ручк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каждой инъекцией убедитесь, что шприц-ручка содержит нужный препарат, прописанный Вашим лечащим врачо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читайте и следуйте инструкции по медицинскому применению препарата. Всегда проверяйте, что шприц-ручка подготовлена к использованию в соответствии с руководством. Нарушение процедуры подготовки шприц-ручки к использованию может привести к введению неточной дозы препара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каждой инъекции используйте новую иглу. Сразу после инъекции игла должна быть снята и утилизирована безопасным способом. Если игла останется на шприц-ручке, это может привести к ее засорению и повлиять на точность введения доз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после отсоединения иглы от шприц-ручки Вы обнаружили утечку препарата, возможно, Вы ввели требуемое количество препарата не полностью. Не пытайтесь восполнить недополученную дозу препарата второй инъекцией, так как в этом случае повышается риск передозировки препарата </w:t>
        <w:br/>
        <w:t>(см. раздел «Передозировка»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Хранение и утилизация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а должна всегда храниться со снятой иглой и в колпачк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приц-ручку нельзя использовать, если она находилась вне холодильника больше времени, указанного в инструкции по медицинскому примен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уемую или переносимую в качестве запасной шприц-ручку с препаратом храните при температуре не выше 30 ºС или при температуре от 2 до 8 ºС (в холодильнике) в течение 6 недель. Не замораживайте. После использования закрывайте шприц-ручку колпачком для защиты от свет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ищайте шприц-ручку влажной тканью. Не погружайте шприц-ручку в воду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приц-ручки, которые не находятся в употреблении, должны храниться в холодильнике при температуре от 2 до 8 ºС, но не рядом с морозильной камерой. Защищайте от света. Не замораживайте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аните шприц-ручки в местах, недоступных для де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илизируйте использованные иглы в их защитных от прокалывания колпачках, или как рекомендовано лечащим врачом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overflowPunct w:val="true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ые шприц-ручки не должны использоваться повторно. Утилизируйте использованные шприц-ручки без прикрепленных к ним игл и в соответствии с рекомендациями лечащего врач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руководство вкладывается в упаковку с шприц-ручками с раствором для подкожного введения, 0,25/0,5/1 мг/доза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644" w:right="862" w:gutter="0" w:header="0" w:top="1135" w:footer="9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Основной текст (4)_"/>
    <w:basedOn w:val="DefaultParagraphFont"/>
    <w:qFormat/>
    <w:rPr>
      <w:rFonts w:ascii="Arial" w:hAnsi="Arial" w:eastAsia="Arial" w:cs="Arial"/>
      <w:color w:val="A5B3E9"/>
      <w:w w:val="70"/>
    </w:rPr>
  </w:style>
  <w:style w:type="character" w:styleId="2">
    <w:name w:val="Колонтитул (2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ругое_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3A4267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3A4267"/>
      <w:sz w:val="18"/>
      <w:szCs w:val="18"/>
    </w:rPr>
  </w:style>
  <w:style w:type="character" w:styleId="21">
    <w:name w:val="Основной текст (2)_"/>
    <w:basedOn w:val="DefaultParagraphFont"/>
    <w:qFormat/>
    <w:rPr>
      <w:rFonts w:ascii="Arial" w:hAnsi="Arial" w:eastAsia="Arial" w:cs="Arial"/>
      <w:b/>
      <w:bCs/>
      <w:color w:val="3A4267"/>
      <w:sz w:val="12"/>
      <w:szCs w:val="12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3A4267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22">
    <w:name w:val="Основной текст + Курсив2"/>
    <w:basedOn w:val="DefaultParagraphFont"/>
    <w:qFormat/>
    <w:rPr>
      <w:rFonts w:ascii="Times New Roman" w:hAnsi="Times New Roman" w:eastAsia="Calibri" w:cs="Times New Roman"/>
      <w:i/>
      <w:iCs/>
      <w:spacing w:val="0"/>
      <w:sz w:val="23"/>
      <w:szCs w:val="23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pacing w:lineRule="auto" w:line="372" w:before="0" w:after="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37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Arial" w:cs="Arial"/>
      <w:color w:val="A5B3E9"/>
      <w:w w:val="70"/>
    </w:rPr>
  </w:style>
  <w:style w:type="paragraph" w:styleId="23">
    <w:name w:val="Колонтитул (2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Другое"/>
    <w:basedOn w:val="Normal"/>
    <w:qFormat/>
    <w:pPr>
      <w:widowControl w:val="false"/>
      <w:numPr>
        <w:ilvl w:val="0"/>
        <w:numId w:val="0"/>
      </w:numPr>
      <w:spacing w:lineRule="auto" w:line="396" w:before="0" w:after="0"/>
      <w:ind w:hanging="0"/>
    </w:pPr>
    <w:rPr>
      <w:rFonts w:ascii="Times New Roman" w:hAnsi="Times New Roman" w:eastAsia="Times New Roman" w:cs="Times New Roman"/>
    </w:rPr>
  </w:style>
  <w:style w:type="paragraph" w:styleId="Style28">
    <w:name w:val="Подпись к картинке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3A4267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06" w:before="0" w:after="0"/>
      <w:ind w:left="420" w:right="0" w:hanging="0"/>
    </w:pPr>
    <w:rPr>
      <w:rFonts w:ascii="Times New Roman" w:hAnsi="Times New Roman" w:eastAsia="Times New Roman" w:cs="Times New Roman"/>
      <w:b/>
      <w:bCs/>
      <w:color w:val="3A4267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pacing w:lineRule="auto" w:line="276" w:before="0" w:after="0"/>
      <w:ind w:hanging="0"/>
    </w:pPr>
    <w:rPr>
      <w:rFonts w:ascii="Arial" w:hAnsi="Arial" w:eastAsia="Arial" w:cs="Arial"/>
      <w:b/>
      <w:bCs/>
      <w:color w:val="3A4267"/>
      <w:sz w:val="12"/>
      <w:szCs w:val="12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140"/>
    </w:pPr>
    <w:rPr>
      <w:rFonts w:ascii="Times New Roman" w:hAnsi="Times New Roman" w:eastAsia="Times New Roman" w:cs="Times New Roman"/>
      <w:b/>
      <w:bCs/>
      <w:color w:val="3A426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32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413" w:before="240" w:after="0"/>
      <w:ind w:hanging="0"/>
    </w:pPr>
    <w:rPr>
      <w:rFonts w:ascii="Times New Roman" w:hAnsi="Times New Roman" w:eastAsia="Times New Roman" w:cs="Times New Roman"/>
      <w:color w:val="000000"/>
      <w:sz w:val="23"/>
      <w:szCs w:val="23"/>
      <w:lang w:eastAsia="ru-RU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Microsoft Sans Serif" w:hAnsi="Microsoft Sans Serif" w:eastAsia="Times New Roman" w:cs="Microsoft Sans Serif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pBdr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himic@promomed.pro" TargetMode="External"/><Relationship Id="rId3" Type="http://schemas.openxmlformats.org/officeDocument/2006/relationships/hyperlink" Target="mailto:biohimic@promomed.pr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9.pn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7:00Z</dcterms:created>
  <dc:creator>Крутикова Елена Владимировна</dc:creator>
  <dc:description/>
  <dc:language>en-US</dc:language>
  <cp:lastModifiedBy>Яковлева Анна Анатольевна</cp:lastModifiedBy>
  <cp:lastPrinted>2023-08-18T12:12:00Z</cp:lastPrinted>
  <dcterms:modified xsi:type="dcterms:W3CDTF">2024-08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